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2.2024 № 2128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63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едприятий,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жилищно-коммунального хозяйства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унитарное предприятие жилищно-коммунального хозяйства городского округа города Вологды «Вологдагорводоканал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2:00Z</dcterms:created>
  <dc:creator>Савина Ирина Михайловна</dc:creator>
  <dc:description/>
  <dc:language>en-US</dc:language>
  <cp:lastModifiedBy>Неустроева Наталья Константиновна</cp:lastModifiedBy>
  <dcterms:modified xsi:type="dcterms:W3CDTF">2024-12-28T13:42:00Z</dcterms:modified>
  <cp:revision>2</cp:revision>
  <dc:subject/>
  <dc:title/>
</cp:coreProperties>
</file>