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города Волог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8.12.2024 № 2126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371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hyperlink w:anchor="Par51">
        <w:r>
          <w:rPr>
            <w:rStyle w:val="InternetLink"/>
            <w:b/>
            <w:bCs/>
            <w:sz w:val="26"/>
            <w:szCs w:val="26"/>
            <w:lang w:val="ru-RU"/>
          </w:rPr>
          <w:t>Положение</w:t>
        </w:r>
      </w:hyperlink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 Отделе по правовому и документационному обеспечению </w:t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Департамента жилищно-коммунального хозяйства и экологии </w:t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города Вологды</w:t>
      </w:r>
    </w:p>
    <w:p>
      <w:pPr>
        <w:pStyle w:val="ConsPlus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  <w:bookmarkStart w:id="0" w:name="Par51"/>
      <w:bookmarkStart w:id="1" w:name="Par51"/>
      <w:bookmarkEnd w:id="1"/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>Отдел правового и документационного обеспеч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(далее - Отдел) является структурным подразделением Департамента </w:t>
      </w:r>
      <w:r>
        <w:rPr>
          <w:sz w:val="26"/>
          <w:szCs w:val="26"/>
          <w:lang w:val="ru-RU"/>
        </w:rPr>
        <w:t xml:space="preserve">жилищно-коммунального хозяйства и экологии </w:t>
      </w:r>
      <w:r>
        <w:rPr>
          <w:rFonts w:cs="Times New Roman"/>
          <w:sz w:val="26"/>
          <w:szCs w:val="26"/>
          <w:lang w:val="ru-RU"/>
        </w:rPr>
        <w:t>Администрации города Вологды (далее - Департамент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2. Отдел в своей деятельности подотчетен и подконтролен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4. Отдел имеет необходимые для работы штампы.</w:t>
      </w:r>
    </w:p>
    <w:p>
      <w:pPr>
        <w:pStyle w:val="ConsPlus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дач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 Правовое обеспечение деятельност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.2. </w:t>
      </w:r>
      <w:r>
        <w:rPr>
          <w:sz w:val="26"/>
          <w:szCs w:val="26"/>
          <w:lang w:val="ru-RU"/>
        </w:rPr>
        <w:t>Организация деятельности межведомственной комиссии по оценке жилых помещений (домов) в части компетенци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3. Участие в профилактике коррупционных и иных правонарушений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4. Участие в формировании и реализации кадровой политик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5. Участие в организации прохождения муниципальной службы в Департамент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6. Организация документационного оформления трудовых отношений с руководителями муниципальных предприятий, подведомственных Департаменту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7. Участие в рассмотрении ходатайств о награждении граждан, трудовых коллективов организаций по направлению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8. Выполнение функций по реализации отдельных государственных полномочий, переданных в установленном порядке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в сфере административных отношений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9. Выполнение функций в соответствии с Гражданским кодексом Российской Федерации по реализации отдельных государственных полномочий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0. Документационное обеспечение деятельности Департамента и организация делопроизводства по официальным, служебным документам, обращениям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1. Контроль исполнения официальных документов, поручений Мэра города Вологды, начальника Департамента,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2. Организация работ по ведению архив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3. Обеспечение планирования аппаратной работы и основных мероприятий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4. Обеспечение подготовки и проведения мероприятий с участием начальника Департамента.</w:t>
      </w:r>
    </w:p>
    <w:p>
      <w:pPr>
        <w:pStyle w:val="ConsPlus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 По правовому обеспечению деятельности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1. Проводит правовую экспертизу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правовых актов, разрабатываемых специалистами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правовых актов, поступивших на согласование в Департамент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контрактов, договоров, подготовленных специалистами Департамента или поступивших на согласование в Департамент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положений о структурных подразделениях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должностных инструкций по штатным должностям муниципальных служащих, иных работников Департамента, а также должностных регламентов руководителей подведомствен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приказов по вопросам деятельности Департамен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трудовых договоров с руководителями</w:t>
      </w:r>
      <w:r>
        <w:rPr>
          <w:sz w:val="26"/>
          <w:szCs w:val="26"/>
          <w:lang w:val="ru-RU"/>
        </w:rPr>
        <w:t xml:space="preserve"> подведомственных Департаменту муниципальных предприят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3. Осуществляет правовое, информационное обеспечение структурных подразделений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1.4. Ведет судебную деятельность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5. Оказывает консультативную правовую помощь специалистам предприятий, подведомственных Департаменту, осуществляет правовое консультирование в устной и (или) письменной форме граждан, указанных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По организации деятельности межведомственной комиссии по оценке жилых помещений (домов)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2.1. Обеспечивает оформление актов обследования помещений межведомственной комиссие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Оформляет заключени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На основании заключения межведомственной комиссии готовит проект муниципального правового акта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, а также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муниципальный правовой ак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2.4.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муниципальный правовой акт и заключение межведомственной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 в 5-дневный срок со дня принятия муниципального правового ак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5. Направляет муниципальный правовой акт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принятия муниципального правового акта,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2.6. Направляет в письменной форме не позднее чем за 20 дней до начала работы межведомственной комиссии посредством почтового отправления с уведомлением о вручении, а также в форме электронного документа с использованием единого портала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 в случае,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7. Направляет в орган регистрации прав на недвижимое имущество документы (содержащиеся в них сведения), необходимые для внесения сведений в Единый государственный реестр недвижимости, в случае принятия решений (актов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2.8. Обеспечивает направление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форме электронных документов или электронных образов документов в соответствии со статьей 32 Федерального закона от 13 июля 2015 года № 218-ФЗ «О государственной регистрации недвижимости», принятых до дня вступления в силу Федерального закона от 26 мая 2021 года № 148-ФЗ «О внесении изменений в Федеральный закон «О государственной регистрации недвижимости» решений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9. Обеспечивает предоставл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 у</w:t>
      </w:r>
      <w:r>
        <w:rPr>
          <w:rFonts w:cs="Times New Roman"/>
          <w:sz w:val="26"/>
          <w:szCs w:val="26"/>
          <w:lang w:val="ru-RU"/>
        </w:rPr>
        <w:t>частию в профилактике коррупционных и иных правонарушений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3.1. Участвует в под</w:t>
      </w:r>
      <w:r>
        <w:rPr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товке предложений о включении должностей муниципальной службы в перечень должностей муниципальной службы в Администрации города Вологды, установленный муниципальным нормативным правовым актом, при назначении на которые и при замещении которых муниципальные служащие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3.2. Участвует в принятии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3.3. Организует оказание муниципальным служащим Департамента консультативной помощи по вопросам, связанным с применением на практике установленных Федеральным законом от 25 декабря 2008 года № 273-ФЗ «О противодействии коррупции» ограничений и запретов, требований о предотвращении или урегулировании конфликта интересов, исполнением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3.4. Организует правовое просвещение муниципальных служащи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 По участию в формировании и реализации кадровой политики в Департамент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. Участвует в подготовке предложений по совершенствованию организационной структуры и штатной численност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2. Участвует в подготовке информации по вопросам кадровой политики и муниципальной службы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 По участию в организации прохождения муниципальной службы в Департамент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1. Участвует в планировании ежегодных основных и дополнительных оплачиваемых отпусков муниципальных служащи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2. Участвует в подготовке изменений и дополнений в должностные инструкции муниципальных служащих, иных работников Департамента при изменениях полномочий органов местного самоуправления, организационной структуры Администрации города Вологды, Департамента или положений о структурных подразделения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3. Организует проведение служебных проверок, связанных с прохождением муниципальной службы,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4. Участвует в проверке жалоб граждан, представлений прокуратуры на действия муниципальных служащи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5. Вносит предложения о применении к муниципальным служащим и иным работникам Департамента дисциплинарных взыскани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6. Вносит предложения о поощрениях муниципальных служащих и иных работников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7. Консультирует работников Департамента по вопросам, связанным с трудовыми отношениями и прохождением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8. Совместно с руководителями структурных подразделений участвует в формировании кадрового резерва для замещения должностей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9. Совместно с руководителями структурных подразделений Департамента обеспечивает контроль за прохождением муниципальными служащими условий испытаний при замещении муниципальных должносте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10. Принимает участие в рассмотрении случаев нарушения трудовой дисциплины, а также трудовых споров, возникающих между работниками и Департаментом по применению законодательных и иных нормативных правовых актов о труде, муниципальной служб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5.11. Участвует в прохождение практики студентами высших учебных заведений городского округа в структурных подразделениях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.6. Организует документационное оформление трудовых отношений с руководителями муниципальных предприятий, подведомственных Департаменту.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7. Участвует в рассмотрении ходатайств о награждении граждан, трудовых коллективов организаций по направлению деятельности Отдела, обеспечивает торжественное вручение по поручению Мэра города Вологды наград начальником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8. По выполнению функций по реализации отдельных государственных полномочий, переданных в установленном порядке законом Вологодской области от 28 ноября 2005 года 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в сфере административных отношений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еспечивает правовое сопровождение при составлении протоколов об административных правонарушениях и осуществлении производства по делам об административных правонарушениях в отношении дел, по которым должностные лица Департамента наделены соответствующими полномочиям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 По выполнению функций в соответствии с Гражданским кодексом Российской Федерации по реализации отдельных государственных полномочий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ыполняет функции в соответствии с Гражданским кодексом Российской Федерации, решением Вологодской городской Думы от 24 февраля </w:t>
        <w:br/>
        <w:t>2010 года № 259 «О реализации права на участие в осуществлении отдельных государственных полномочий»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 По документационному обеспечению деятельности Департамента и организации делопроизводства по официальным, служебным документам, обращениям граждан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1. Обеспечивает прием, обработку, регистрацию, учет официальных докумен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2. Обеспечивает прием, регистрацию, учет служебной корреспонденции, поступившей в Департамент, передачу, исходя из оценки ее содержания, на рассмотрение начальнику Департамента или его заместителям в соответствии с распределением обязанностей, направление исполнителям на рассмотрение, подготовку к отправке и отправку служебной корреспонден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3. Обеспечивает прием, регистрацию, учет письменных и устных обращений граждан, передачу, исходя из оценки их содержания, на рассмотрение начальнику Департамента или его заместителям в соответствии с распределением обязанностей, направление исполнителям на рассмотрение, подготовку к отправке и отправку ответов на обращения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4. Обеспечивает продление сроков исполнения документов, снятие с контроля служебных документов, относящих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5. Организует работу по координации рассмотрения сообщений граждан, поступающих из открытых источников, относящих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6. Ведет информационно-справочную работу по служебным документам и обращениям граждан, анализ обращений, поступивших в Департамент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7. Обеспечивает формирование в дела и хранение исполненных документов, связанных с рассмотрением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8. Организует техническое обеспечение работы начальника Департамента и его заместителе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9. Оказывает структурным подразделениям Департамента методическую и консультативную помощь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 По контролю исполнения официальных документов, поручений Мэра города Вологды, начальника Департамента, служебных писем и обращений граждан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1. Координирует текущую работу Департамента, связанную с деятельностью структурных подразделений Департамента по исполнению официальных документов, рассмотрению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2. Осуществляет контроль за сроками исполнения официальных документов, поручений, служебных писем,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3. Осуществляет подготовку информации начальнику Департамента по исполнительской дисциплине подразделений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 По организации работ по ведению архива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1. Осуществляет выполнение работ по ведению архив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2. Принимает на хранение документы от структурных подразделений Департамента, специалис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3. Ведет учет и обеспечивает сохранность принятых в архив дел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4. Организует работу экспертной комисс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5. Организует совместно со структурными подразделениями Департамента ежегодное составление (через год после завершения дел в производстве) годовых разделов сводных описей дел постоянного хранения и по личному составу и представляет их на рассмотрение в Департамент управления дел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6. Контролирует сохранность и правильность оформления дел в делопроизводств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7. Составляет номенклатуру дел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 По обеспечению планирования аппаратной работы и основных мероприятий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1. Разрабатывает регламент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2. Разрабатывает на основании сведений, представленных заместителями начальника Департамента, руководителями структурных подразделений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аспорядок приема граждан и представителей организаций начальником Департамента, заместителями начальника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гламентные мероприятия начальника Департамента, заместителей начальника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ланы аппаратной работы Департамента на полугодие, планы основных мероприятий Департамента на месяц, неделю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3. Осуществляет в установленном порядке контроль исполнения планов аппаратной работы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 По обеспечению подготовки и проведения мероприятий с участием начальника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1. Обеспечивает документационное, информационное, организационное, протокольное, материально-техническое обеспечение официальных мероприятий с участием или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2. Обеспечивает подготовку планерных, оперативных совещаний, проводимых начальником Департамента, оформление документов протокольного характера с поручениями начальника Департамента, контроль за их исполнением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3. Организует прием граждан начальником Департамента, осуществляет документационное и информационное обеспечение приема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2. Готовит заключения на проекты муниципальных правовых актов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3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 по вопросам компетенции Департамента, с приложением копий указанных актов прокурорского реагирования и судебных ак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4. Участвует в подготовке в установленном порядке проектов договоров и муниципальных контрактов по вопросам, отнесенным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5. Обеспечивает представление интересов Департамента в судах и других органах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6. Обеспечивает осуществление функций учредителя подведомственных Департаменту муниципальных предприятий по направлению деятельности Отдела, в том числ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внесению предложений по вопросам создания, определения цели, предмета и вида деятельности, реорганизации и ликвидации подведомственных Департаменту муниципальных предприятий, осуществляет реализацию принятых решений по указанным вопросам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участию в разработке и утверждении уставов подведомственных муниципальных предприятий, обеспечивает своевременное внесение изменений и дополнений в них, контролирует своевременное представление их на регистрацию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участию в подготовке документов о согласовании предоставления недвижимого имущества в аренду, залог, списания движимого и недвижимого имущества, закрепленного за муниципальными предприятиям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7. Участвует в проведении публичных слушаний, общественных обсуждений, назначенных по инициативе Главы города Вологды, Мэра города Вологды, и оказывает содействие в проведении публичных слушаний, общественных обсуждений, назначенных по инициативе Вологодской городской Думы или населения города Вологды,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8. Готовит необходимые отчеты, аналитические справки, информацию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9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10. Обеспечивает соответствующий режим хранения и защиты информации, составляющей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11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5.12. Осуществляет прием граждан и представителей организаций по вопросам компетенции Отдел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олномочия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 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1. Запрашивать информацию, статистические и иные данны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4.1.2. Давать разъяснения по вопросам деятельности Отдела.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3. Проводить совещания, семинары, конференции, «круглые столы»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4. Осуществлять иные полномочия, предусмотренные действующим законодательством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2. Начальник Отдела подчиняется начальнику Департамента, назначается на должность и освобождается от замещаемой должности Мэром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3. Обеспечивает подготовку и внесение положения об Отделе и должностных инструкций по штатным должностям специалистов Отдела для утвержд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8. Вносит начальнику Департамента в установленном порядке предложения по представлению специалистов Отдел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9. Подписывает ответы на обращения граждан, объединений граждан, в том числе юридических лиц, иностранных граждан и лиц без гражданства, письма по направлениям деятельности Отдела, за исключением информации в органы государственной власти и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Взаимодействие Отдела с друг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ными подразделениями Департамента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и органами государственной в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1. Отдел координирует свою деятельность во взаимодействии с другими отделам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6.4. Отдел осуществляет взаимодействие с муниципальными учреждениями, подведомственными Департаменту, по направлению деятельности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color w:val="auto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color w:val="auto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4:00Z</dcterms:created>
  <dc:creator>bambaleylo melo</dc:creator>
  <dc:description/>
  <dc:language>en-US</dc:language>
  <cp:lastModifiedBy>Неустроева Наталья Константиновна</cp:lastModifiedBy>
  <dcterms:modified xsi:type="dcterms:W3CDTF">2024-12-28T13:44:00Z</dcterms:modified>
  <cp:revision>2</cp:revision>
  <dc:subject/>
  <dc:title>Постановление Администрации г. Вологды от 01.04.2013 N 2697(ред. от 04.10.2024)"Об Управлении по правовому и организационному обеспечению Департамента городского хозяйства Администрации города Вологды"(вместе с "Положением об Управлении по правовому и организационному обеспечению Департамента городского хозяйства Администрации города Вологды", "Положением об Отделе правовой и кадровой работы Управления по правовому и организационному обеспечению Департамента городского хозяйства Администрации города Воло</dc:title>
</cp:coreProperties>
</file>