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057" w:leader="none"/>
                <w:tab w:val="left" w:pos="12049" w:leader="none"/>
                <w:tab w:val="left" w:pos="13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ab/>
              <w:t xml:space="preserve">            УТВЕРЖДЕН</w:t>
              <w:tab/>
              <w:t>УТВЕРЖДЕН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24 № 21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лан </w:t>
      </w:r>
      <w:r>
        <w:rPr>
          <w:sz w:val="26"/>
          <w:szCs w:val="26"/>
        </w:rPr>
        <w:t xml:space="preserve">проведения Правовым управлением Администрации города Вологды провер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я законодательства Российской Федерации о контрактной системе в сфере закупок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08"/>
        <w:gridCol w:w="6369"/>
        <w:gridCol w:w="2354"/>
      </w:tblGrid>
      <w:tr>
        <w:trPr>
          <w:tblHeader w:val="true"/>
          <w:trHeight w:val="3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индивидуальный номер налогоплательщика, адрес местонахождения субъекта контрол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/>
              <w:t>Цель/ основания проведения плановой провер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108" w:hanging="0"/>
              <w:jc w:val="center"/>
              <w:rPr/>
            </w:pPr>
            <w:r>
              <w:rPr/>
              <w:t>Месяц начала проведения плановой проверки</w:t>
            </w:r>
          </w:p>
        </w:tc>
      </w:tr>
      <w:tr>
        <w:trPr>
          <w:tblHeader w:val="true"/>
          <w:trHeight w:val="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Центр дополнительного образования детей города Вологды» (заказчик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10149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019, Вологодская область, город Вологда, ул. Чернышевского, д. 7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/пункт 3 части 3 статьи 99 Федерального закона Российской Федерации от 5 апреля 2013 года № 44-ФЗ «О 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Культурно - досуговый центр «Забота»» (заказчик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266824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001, Вологодская область, город Вологда, ул. Мальцева, д. 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/пункт 3 части 3 статьи 99 Федерального закона Российской Федерации от 5 апреля 2013 года № 44-ФЗ «О 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>
          <w:trHeight w:val="1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26» (заказчик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3525076679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0028, Вологодская область, город Вологда, мкр. Первый микрорайон </w:t>
              <w:br/>
              <w:t>ГПЗ-23, д. 2 б</w:t>
            </w:r>
            <w:r>
              <w:rPr>
                <w:rStyle w:val="Longcopy"/>
                <w:color w:val="35383B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/пункт 3 части 3 статьи 99 Федерального закона Российской Федерации от 5 апреля 2013 года № 44-ФЗ «О 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567" w:top="170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6"/>
      <w:szCs w:val="26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copy">
    <w:name w:val="long_copy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6:00Z</dcterms:created>
  <dc:creator>Shibaeva_TV</dc:creator>
  <dc:description/>
  <dc:language>en-US</dc:language>
  <cp:lastModifiedBy>Неустроева Наталья Константиновна</cp:lastModifiedBy>
  <cp:lastPrinted>2023-12-19T08:38:00Z</cp:lastPrinted>
  <dcterms:modified xsi:type="dcterms:W3CDTF">2024-12-28T13:46:00Z</dcterms:modified>
  <cp:revision>2</cp:revision>
  <dc:subject/>
  <dc:title>Р А С П О Р Я Ж Е Н И Е</dc:title>
</cp:coreProperties>
</file>