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firstLine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начальника Управления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и общественных связей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сентября 2024 года № 32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распоряжения начальника Управления информации и общественных связей Администрации города Вологды)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ция участия социально ориентированных некоммерческих организаций в мероприятиях, направленных на решение вопросов местного значения городского округа города Вологды»  муниципальной программы «Создание условий для развития гражданского общества и информационной открыт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казатели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394"/>
        <w:gridCol w:w="2234"/>
        <w:gridCol w:w="1536"/>
        <w:gridCol w:w="952"/>
        <w:gridCol w:w="949"/>
        <w:gridCol w:w="949"/>
        <w:gridCol w:w="948"/>
        <w:gridCol w:w="949"/>
        <w:gridCol w:w="964"/>
        <w:gridCol w:w="2861"/>
      </w:tblGrid>
      <w:tr>
        <w:trPr>
          <w:trHeight w:val="52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ей по годам 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исполнени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9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циально ориентированных некоммерческих организаций, вовлеченных в мероприятия по решению вопросов местного значен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242"/>
        <w:gridCol w:w="1833"/>
        <w:gridCol w:w="1964"/>
        <w:gridCol w:w="137"/>
        <w:gridCol w:w="1270"/>
        <w:gridCol w:w="1400"/>
        <w:gridCol w:w="700"/>
        <w:gridCol w:w="699"/>
        <w:gridCol w:w="700"/>
        <w:gridCol w:w="700"/>
        <w:gridCol w:w="700"/>
        <w:gridCol w:w="567"/>
        <w:gridCol w:w="1676"/>
      </w:tblGrid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я (результа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ОКЕИ)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4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мероприятия (результата) по годам 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34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Создание условий для участия социально ориентированных некоммерческих организаций в решении вопросов местного значения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0" w:right="1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о содействие социально ориентированным некоммерческим организациям через предоставление субсидий из бюджета города Вологды  для решения вопросов местного знач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з бюджета города Вологды социально ориентированным некоммерческим организациям субсидий для решения вопросов местного значения на территории городского округа города Вологд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0" w:right="1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о содействие Вологодскому региональному отделению Всероссийской общественной организации ветеранов (пенсионеров) войны, труда, Вооруженных Сил и правоохранительных органов на организацию и проведение мероприятий по патриотическому воспитанию граждан</w:t>
            </w:r>
          </w:p>
          <w:p>
            <w:pPr>
              <w:pStyle w:val="Normal"/>
              <w:spacing w:lineRule="auto" w:line="240" w:before="0" w:after="105"/>
              <w:ind w:left="140" w:right="1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з бюджета города Вологды субсидии Вологодскому региональному отделению Всероссийской общественной организации ветеранов (пенсионеров) войны, труда, Вооруженных Сил и правоохранительных органов на организацию и проведение мероприятий по патриотическому воспитанию гражд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>
          <w:trHeight w:val="100" w:hRule="atLeast"/>
        </w:trPr>
        <w:tc>
          <w:tcPr>
            <w:tcW w:w="1515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515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904"/>
        <w:gridCol w:w="992"/>
        <w:gridCol w:w="991"/>
        <w:gridCol w:w="991"/>
        <w:gridCol w:w="999"/>
        <w:gridCol w:w="993"/>
        <w:gridCol w:w="1134"/>
        <w:gridCol w:w="4961"/>
      </w:tblGrid>
      <w:tr>
        <w:trPr/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/источник финансового обеспечения 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Организация участия социально ориентированных некоммерческих организаций в мероприятиях, направленных на решение вопросов местного значения городского округа города Вологды»  (всего), </w:t>
            </w:r>
          </w:p>
          <w:p>
            <w:pPr>
              <w:pStyle w:val="Normal"/>
              <w:spacing w:lineRule="auto" w:line="240" w:before="0" w:after="105"/>
              <w:ind w:left="142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0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0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казано содействие социально ориентированным некоммерческим организациям через предоставление субсидий из бюджета города Вологды  для решения вопросов местного значения (всего), </w:t>
            </w:r>
          </w:p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0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0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казано содействие Вологодскому региональному отделению Всероссийской общественной организации ветеранов (пенсионеров) войны, труда, Вооруженных Сил и правоохранительных органов на организацию и проведение мероприятий по патриотическому воспитанию граждан (всего), </w:t>
            </w:r>
          </w:p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лан реализации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3260"/>
        <w:gridCol w:w="6237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социально ориентированных некоммерческих организаций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казано содействие социально ориентированным некоммерческим организациям через предоставление субсидий из бюджета города Вологды для решения вопросов местного зна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Заключен Договор о предоставлении из бюджета города Вологды субсидии некоммерческим организациям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ина А.В., начальник Управления информации и общественных связей Администрации города Вологды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редоставлен отчет о расходах, отчет о достижении значений результатов предоставления субсидии, отчет о реализации плана мероприятий по достижению результатов предоставления субсид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екабр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К.В., начальник отдела по взаимодействию с общественными институтами Управления информации и общественных связей Администрации города Вологды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казано содействие Вологодскому региональному отделению Всероссийской общественной организации ветеранов (пенсионеров) войны, труда, Вооруженных Сил и правоохранительных органов на организацию и проведение мероприятий по патриотическому воспитанию граждан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Заключено Соглашение о предоставлении из бюджета города Вологды субсидии Вологодскому региональному отделению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ина А.В. – начальник Управления информации и общественных связей Администрации города Вологды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редоставлен отчет о расходах, отчет о достижении значений результатов предоставления субсидии, отчет о реализации плана мероприятий по достижению результатов предоставления субсид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, установленные соглашением о предоставлении субсидии (но не реже одного раза в квартал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ина А.В. – начальник Управления информации и общественных связей Администрации города Волог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ИОС –  Управление информации и общественных связей Администрации города Волог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 – внебюджетные источники финансиров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30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9:00Z</dcterms:created>
  <dc:creator>Наместникова Елена Юрьевна</dc:creator>
  <dc:description/>
  <dc:language>en-US</dc:language>
  <cp:lastModifiedBy>Зарубалова Татьяна Леонидовна</cp:lastModifiedBy>
  <cp:lastPrinted>2024-09-10T14:05:00Z</cp:lastPrinted>
  <dcterms:modified xsi:type="dcterms:W3CDTF">2025-01-09T09:09:00Z</dcterms:modified>
  <cp:revision>2</cp:revision>
  <dc:subject/>
  <dc:title/>
</cp:coreProperties>
</file>