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firstLine="9923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9923" w:leader="none"/>
        </w:tabs>
        <w:ind w:firstLine="9923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ind w:firstLine="9923"/>
        <w:jc w:val="center"/>
        <w:rPr>
          <w:sz w:val="26"/>
          <w:szCs w:val="26"/>
        </w:rPr>
      </w:pPr>
      <w:r>
        <w:rPr>
          <w:sz w:val="26"/>
          <w:szCs w:val="26"/>
        </w:rPr>
        <w:t>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7.12.2024 № 209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миты потребления электрической, тепловой энергии и топлива на 2025 г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муниципальных учреждений, подведомственных органам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484"/>
        <w:gridCol w:w="1701"/>
        <w:gridCol w:w="1560"/>
        <w:gridCol w:w="2126"/>
        <w:gridCol w:w="1559"/>
        <w:gridCol w:w="1195"/>
        <w:gridCol w:w="147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а Администрации города Вологды и (или) подведомственного муниципа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теплово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нергии (Гк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сумм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 учетом НД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электрическо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нерг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тыс. кВт*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сумм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 учетом НДС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ъем газа (м³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сумм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 учетом НДС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, подведомственные Управлению образования Администрации города Волог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37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 819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7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270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, подведомственные Управлению культуры и историко-культурного наследия Администрации города Волог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0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57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58,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учреждения, подведомственные Комитету по физической культуре и массовому спорту Администрации города Волог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9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9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22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учреждения, подведомственные Управлению информации и общественных связей Администрации города Волог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учреждения, подведомственные Департаменту по транспорту и цифровизации Администрации города Волог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а Администрации города Вологды и (или) подведомственного муниципа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теплово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нергии (Гк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сумм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 учетом НД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электрическо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нерг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кВт*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сумм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 учетом НДС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газа (м³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сумм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 учетом НДС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учреждения, подведомственные Департаменту управления делами Администрации города Волог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83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68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учреждения, подведомственные Департаменту архитектуры и градостроительства Администрации города Волог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, подведомственные Административному департаменту Администрации города Волог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9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учреждения, подведомственные Департаменту строительства, благоустройства и содержания территорий Администрации города Волог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9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30,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 22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 62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70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 877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238" w:gutter="0" w:header="0" w:top="12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36"/>
      <w:szCs w:val="3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15:00Z</dcterms:created>
  <dc:creator>Кряжева</dc:creator>
  <dc:description/>
  <dc:language>en-US</dc:language>
  <cp:lastModifiedBy>Неустроева Наталья Константиновна</cp:lastModifiedBy>
  <cp:lastPrinted>2014-12-08T16:51:00Z</cp:lastPrinted>
  <dcterms:modified xsi:type="dcterms:W3CDTF">2024-12-28T09:15:00Z</dcterms:modified>
  <cp:revision>2</cp:revision>
  <dc:subject/>
  <dc:title>Р А С П О Р Я Ж Е Н И Е</dc:title>
</cp:coreProperties>
</file>