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jc w:val="right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онкурсе</w:t>
      </w:r>
      <w:r>
        <w:rPr>
          <w:rFonts w:eastAsia="Arial" w:cs="Times New Roman" w:ascii="Times New Roman" w:hAnsi="Times New Roman"/>
          <w:bCs/>
          <w:sz w:val="26"/>
          <w:szCs w:val="26"/>
        </w:rPr>
        <w:t xml:space="preserve"> «Лучшее новогодне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  <w:t>оформление многоквартирного дома»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122"/>
      <w:bookmarkEnd w:id="0"/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участие в конкурсе </w:t>
      </w:r>
      <w:r>
        <w:rPr>
          <w:rFonts w:eastAsia="Arial" w:cs="Times New Roman" w:ascii="Times New Roman" w:hAnsi="Times New Roman"/>
          <w:bCs/>
          <w:sz w:val="26"/>
          <w:szCs w:val="26"/>
        </w:rPr>
        <w:t>«Лучшее новогоднее оформление многоквартирного дома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условия и порядок проведения на территории городского округа  города Вологды конкурса </w:t>
      </w:r>
      <w:r>
        <w:rPr>
          <w:rFonts w:eastAsia="Arial" w:cs="Times New Roman" w:ascii="Times New Roman" w:hAnsi="Times New Roman"/>
          <w:bCs/>
          <w:sz w:val="26"/>
          <w:szCs w:val="26"/>
        </w:rPr>
        <w:t>«Лучшее новогоднее оформление многоквартирного дома»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.И.О. участника (полностью) или полное 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ает   о   согласии   участвовать   в   конкурсе </w:t>
      </w:r>
      <w:r>
        <w:rPr>
          <w:rFonts w:eastAsia="Arial" w:cs="Times New Roman" w:ascii="Times New Roman" w:hAnsi="Times New Roman"/>
          <w:bCs/>
          <w:sz w:val="26"/>
          <w:szCs w:val="26"/>
        </w:rPr>
        <w:t xml:space="preserve">«Лучшее новогоднее оформление многоквартирного дома» </w:t>
      </w:r>
      <w:r>
        <w:rPr>
          <w:rFonts w:cs="Times New Roman" w:ascii="Times New Roman" w:hAnsi="Times New Roman"/>
          <w:sz w:val="26"/>
          <w:szCs w:val="26"/>
        </w:rPr>
        <w:t>в номинации: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илагает следующие материалы: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 </w:t>
        <w:tab/>
        <w:tab/>
        <w:tab/>
        <w:tab/>
        <w:t xml:space="preserve">_______________ </w:t>
        <w:tab/>
        <w:tab/>
        <w:tab/>
        <w:t>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(дата)               </w:t>
        <w:tab/>
        <w:tab/>
        <w:tab/>
        <w:t xml:space="preserve">          (подпись)                    </w:t>
        <w:tab/>
        <w:tab/>
        <w:tab/>
        <w:t xml:space="preserve">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Почтовый адрес, телефон: 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фамилия,   имя,   отчество   (последнее   -  при  наличии),  даю  согласие Департаменту городского хозяйства Администрации города Вологды (г. Вологда, </w:t>
        <w:br/>
        <w:t>ул.  М.  Ульяновой,  д.  6а)  на обработку моих персональных данных в целях рассмотрения    настоящей   заявки   в   соответствии   с   действующим законодательств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ые  данные,  в  отношении  которых дается настоящее согласие, включают  данные, указанные в настоящей заявке. Действия с персональными данными  включают   в  себя:  сбор,  запись,  систематизацию,  накопление,  хранение,  уточнение  (обновление,  изменение), извлечение, использование, передачу    (распространение,  предоставление,  доступ),  обезличивание, блокирование, удаление, уничтожение персональных данны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ие  действует с момента подачи данной заявки до моего письменного отзыва данного соглас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  <w:tab/>
        <w:t xml:space="preserve">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(дата)                      (подпись участника или уполномоченного представителя организации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11:00Z</dcterms:created>
  <dc:creator>Шулаева Наталия Борисовна</dc:creator>
  <dc:description/>
  <dc:language>en-US</dc:language>
  <cp:lastModifiedBy>Неустроева Наталья Константиновна</cp:lastModifiedBy>
  <dcterms:modified xsi:type="dcterms:W3CDTF">2024-12-28T09:11:00Z</dcterms:modified>
  <cp:revision>2</cp:revision>
  <dc:subject/>
  <dc:title/>
</cp:coreProperties>
</file>