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ind w:left="567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ind w:left="567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 Вологды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2.2024 № 2086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  <w:bookmarkStart w:id="0" w:name="P44"/>
      <w:bookmarkStart w:id="1" w:name="P44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о конкурсе «Лучшее новогоднее оформление многоквартирного дома»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устанавливает порядок и условия проведения на территории городского округа города Вологды конкурса «Лучшее новогоднее оформление многоквартирного дома» (далее - Конкурс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онкурс проводится в целях формирования праздничного настроения у жителей и гостей города, создания праздничного облика города в преддверии и в период проведения новогодних и рождественских праздников, повышения уровня эстетической выразительности фасадов домов и придомовых территор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Учредителем Конкурса является Администрация города Волог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Участниками Конкурса могут быть организации, осуществляющие управление многоквартирными домами, товарищества собственников жилья, жилищные кооперативы и иные специализированные потребительские кооперативы, советы домов, физические лица, проживающие в многоквартирных домах, в отношении которых подана заявка на участие в Конкурс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Конкурс проводится в один этап с 27 декабря 2024 года по 13 января </w:t>
        <w:br/>
        <w:t>2025 года по следующим номинациям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учшее зимнее новогоднее оформление дворовой территор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учшее зимнее новогодние оформление окна (балкона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учшее зимнее новогодние оформление подъезда (входной групп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формлении дворовой территории, окна (балкона), подъезда (входной группы) многоквартирного дома новогодней и рождественской атрибутикой необходимо соблюдать правила пожарной безопасност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Формирование и организация работы конкурсной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остав конкурсной комиссии утверждается постановлением Администрации города Вологды. В состав конкурсной комиссии включаются представители Администрации города Вологды, муниципальных учреждений города Волог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состав конкурсной комиссии входят председатель конкурсной комиссии, заместитель председателя конкурсной комиссии, секретарь и члены конкурсной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уководство работой конкурсной комиссии осуществляет председатель конкурсной комиссии, а в его отсутствие - заместитель председателя конкурсной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Конкурсная комисс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размещение в средствах массовой информации сведений о Конкурсе, его условиях, сроках проведения и о его результатах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оценку представленных фотоматериалов указанных в заявках объектов номинаций и оценивает их с учетом критериев, указанных в оценочном листе участников Конкурса согласно приложению № 2 к настоящему Положению (далее – оценочный лист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победителей Конкурс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Заседание конкурсной комиссии о подведении итогов Конкурса считается правомочным, если в нем принимает участие не менее двух третей ее членов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77"/>
      <w:bookmarkEnd w:id="2"/>
      <w:r>
        <w:rPr>
          <w:rFonts w:cs="Times New Roman" w:ascii="Times New Roman" w:hAnsi="Times New Roman"/>
          <w:sz w:val="26"/>
          <w:szCs w:val="26"/>
        </w:rPr>
        <w:t xml:space="preserve">2.6. Показатели каждой номинации членами конкурсной комиссии оцениваются в баллах по критериям, определенным для каждой номинации в соответствии с </w:t>
      </w:r>
      <w:hyperlink w:anchor="P16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 №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ложению, путем заполнения оценочных листов членами конкурсной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Оценку представленных фотоматериалов конкурсных работ осуществляет конкурсная комиссия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Порядок проведения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Прием заявок для участия в Конкурсе осуществляет Департамент городского хозяйства Администрации городского округа города Вологды по электро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чте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dgh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vologd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 согласно приложению № 1 к настоящему Положению в срок по 09 января 2025 год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Участники вправе подать заявку для участия в Конкурсе в нескольких номинациях. Одновременно с заявкой предоставляются фотографии новогоднего оформления по каждой номин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Заявку и фотоматериалы для участия в Конкурсе необходимо направлять на электронный адрес одним сообщение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Требования к фотографиям, представляемым на Конкурс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тографии должны быть цветными, сделаны крупным планом, хорошего качества, в электронном вид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фотографий не более пяти (общий вид, элементы) по каждой номин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Подведение итогов Конкурс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дведение итогов Конкурса осуществляется на заседании конкурсной комиссии по подведению итогов Конкурса не позднее 14 января 2025 г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Конкурсная комиссия проводит оценку конкурсных объектов и по результатам оценок определяет одного победителя в каждой из номинаций по оценочным листа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В каждой номинации определяются победители, набравшие наибольшее количество баллов по критериям в соответствующей номинации (1, 2, 3 места)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Результаты Конкурса оформляются протоколом конкурсной комиссии, который подписывается членами конкурсной комиссии, присутствующими на заседа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Результаты Конкурса размещаются на официальном сайте Администрации города Вологды в информационно-телекоммуникационной сети «Интернет» не позднее 2-х рабочих дней со дня подведения итогов Конкурса и подписания протокола конкурсной комиссией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обедители Конкурса в каждой номинации награждаются дипломами. Участники Конкурса награждаются благодарственными письмам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Конкурс в соответствующей номинации считается несостоявшимся, если количество участников Конкурса, направивших заявки на участие в Конкурсе в данной номинации, составляет менее трех. Решение о признании Конкурса в соответствующей номинации несостоявшимся принимается конкурсной комисси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8. Решение конкурсной комиссии о признании Конкурса в соответствующей номинации несостоявшимся размещается на официальном сайте Администрации города Вологды в информационно – телекоммуникационной сети «Интернет» не позднее 2-х рабочих дней со дня принятия конкурсной комиссией решения о признании Конкурса несостоявшимся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7;&#1086;&#1095;&#1090;&#1077;dgh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11:00Z</dcterms:created>
  <dc:creator>Шулаева Наталия Борисовна</dc:creator>
  <dc:description/>
  <dc:language>en-US</dc:language>
  <cp:lastModifiedBy>Неустроева Наталья Константиновна</cp:lastModifiedBy>
  <cp:lastPrinted>2024-12-19T09:00:00Z</cp:lastPrinted>
  <dcterms:modified xsi:type="dcterms:W3CDTF">2024-12-28T09:11:00Z</dcterms:modified>
  <cp:revision>2</cp:revision>
  <dc:subject/>
  <dc:title/>
</cp:coreProperties>
</file>