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орода Вологд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27.12.2024 № 2084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о повышению надежности объектов </w:t>
        <w:br/>
        <w:t>электроэнергетики на территории городского округа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си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городского хозяйства Администрации города Вологды по благоустройству;</w:t>
            </w:r>
          </w:p>
        </w:tc>
      </w:tr>
      <w:tr>
        <w:trPr>
          <w:trHeight w:val="20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4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хничев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городского хозяйства Администрации города Вологды по коммунальному хозяйству;</w:t>
            </w:r>
          </w:p>
        </w:tc>
      </w:tr>
      <w:tr>
        <w:trPr>
          <w:trHeight w:val="19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 xml:space="preserve">Дьякова                  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Евгеньевна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руководителя муниципального казенного учреждения «Служба городского хозяйства»;</w:t>
            </w:r>
          </w:p>
        </w:tc>
      </w:tr>
      <w:tr>
        <w:trPr>
          <w:trHeight w:val="20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качев 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Пет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казенного учреждения «Зеленстрой»; </w:t>
            </w:r>
          </w:p>
        </w:tc>
      </w:tr>
      <w:tr>
        <w:trPr>
          <w:trHeight w:val="21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 xml:space="preserve">Ипатов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Валерьевич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технического директора по развитию               АО «Вологодская областная энергетическая компания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ляев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АО «Вологодская областная энергетическая компания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АО «Россети Северо-Запад» (по направлению руководителя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426" w:top="70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ДГИ.ОАФ\ДГИ.ТЕА.k213-2\D:\Мои документы\Тритенко Е.А\2015\Постановление\Группа\Положение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08:00Z</dcterms:created>
  <dc:creator>1</dc:creator>
  <dc:description/>
  <dc:language>en-US</dc:language>
  <cp:lastModifiedBy>Неустроева Наталья Константиновна</cp:lastModifiedBy>
  <cp:lastPrinted>2014-04-07T11:23:00Z</cp:lastPrinted>
  <dcterms:modified xsi:type="dcterms:W3CDTF">2024-12-28T09:08:00Z</dcterms:modified>
  <cp:revision>2</cp:revision>
  <dc:subject/>
  <dc:title>УТВЕРЖДЕН</dc:title>
</cp:coreProperties>
</file>