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правлением физической культуры и массового спорта Администрации города Вологды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7 июля 2009 года </w:t>
        <w:br/>
        <w:t>№ 172-ФЗ «Об антикоррупционной экспертизе нормативных правовых актов и проектов нормативных правовых актов», постановлением Администрации города Вологды от 23 января 2012 года № 272 «Об утверждении Порядка проведения антикоррупционной экспертизы муниципальных нормативных правовых актов и их проектов» 07 февраля 2024 года проведена экспертиза проекта постановления Администрации города «</w:t>
      </w:r>
      <w:r>
        <w:rPr>
          <w:color w:val="000000"/>
          <w:sz w:val="26"/>
          <w:szCs w:val="26"/>
          <w:shd w:fill="FFFFFF" w:val="clear"/>
        </w:rPr>
        <w:t>О внесении изменений в постановление Администрации города Вологды от 10 октября 2014 года № 7662</w:t>
      </w:r>
      <w:r>
        <w:rPr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целях выявления в нём положений, способствующих созданию условий для проявления коррупции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антикоррупционной экспертизы положения, способствующие созданию условий для проявления коррупции, не выявлены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ой культуры и массового спор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Вологды  </w:t>
        <w:tab/>
        <w:tab/>
        <w:tab/>
        <w:tab/>
        <w:t xml:space="preserve">                    Д.П. Жиобака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У.СЕЛ\ПУ.ОПЧ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859EBCB771FE65D8E693D79582CFF83AEFF225690A8A98109452Ec16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03:00Z</dcterms:created>
  <dc:creator>Сысоев</dc:creator>
  <dc:description/>
  <cp:keywords/>
  <dc:language>en-US</dc:language>
  <cp:lastModifiedBy>Войнов Дмитрий Александрович</cp:lastModifiedBy>
  <cp:lastPrinted>2019-06-07T12:04:00Z</cp:lastPrinted>
  <dcterms:modified xsi:type="dcterms:W3CDTF">2024-02-07T14:29:00Z</dcterms:modified>
  <cp:revision>35</cp:revision>
  <dc:subject/>
  <dc:title>ЗАКЛЮЧЕНИЕ</dc:title>
</cp:coreProperties>
</file>