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2"/>
        </w:rPr>
        <w:t>«</w:t>
      </w:r>
      <w:r>
        <w:rPr>
          <w:sz w:val="26"/>
          <w:szCs w:val="26"/>
        </w:rPr>
        <w:t>О внесении изменения в постановление Администрации города Вологды</w:t>
      </w:r>
    </w:p>
    <w:p>
      <w:pPr>
        <w:pStyle w:val="Normal"/>
        <w:widowControl w:val="false"/>
        <w:autoSpaceDE w:val="false"/>
        <w:jc w:val="center"/>
        <w:rPr>
          <w:sz w:val="26"/>
          <w:szCs w:val="22"/>
        </w:rPr>
      </w:pPr>
      <w:r>
        <w:rPr>
          <w:sz w:val="26"/>
          <w:szCs w:val="26"/>
        </w:rPr>
        <w:t>от 23 декабря 2016 года № 1586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представления заключений по результатам независимой антикоррупционной экспертизы, предложений, поступающих от заинтересованных физических и юридических лиц, определить равным семи дням со дня размещения указанного проекта на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Способы направления разработчику проекта муниципального нормативного правового акта заключений по результатам независимой антикоррупционной экспертизы, предложений, поступающих от заинтересованных физических                             и юридических лиц: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чтовой связью, курьерским способом, личный прием по адресу: Управление делами Администрации города Вологды, г. Вологда, ул. Каменный мост, д. 4, каб. 61, т. 8 (8172) 72-46-15, 72-11-19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виде электронного документа по электронной почте на электронный адрес: e-mail: admgor@vologda-city.ru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08:00Z</dcterms:created>
  <dc:creator>Администрация г.Вологда</dc:creator>
  <dc:description/>
  <cp:keywords/>
  <dc:language>en-US</dc:language>
  <cp:lastModifiedBy>Цацуро Юлия Сергеевна</cp:lastModifiedBy>
  <cp:lastPrinted>2019-05-30T09:51:00Z</cp:lastPrinted>
  <dcterms:modified xsi:type="dcterms:W3CDTF">2024-12-26T05:12:00Z</dcterms:modified>
  <cp:revision>3</cp:revision>
  <dc:subject/>
  <dc:title>Р А С П О Р Я Ж Е Н И Е</dc:title>
</cp:coreProperties>
</file>