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декабря 2016 года № 1586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орода Вологды «О внесении изменения в постановление Администрации города Вологды от 23 декабря                   2016 года № 1586»  разработан</w:t>
      </w:r>
      <w:r>
        <w:rPr>
          <w:sz w:val="26"/>
        </w:rPr>
        <w:t xml:space="preserve"> в целях приведения Положения о Почетной грамоте Мэра города Вологды, Благодарности Мэра города Вологды, Благодарственном письме Мэра города Вологды в соответствие с действующим законодательством, на основании статей 27, 44 Устава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стоящим проектом предлагается внести изменение в Положение                           о Почетной грамоте Мэра города Вологды, Благодарности Мэра города Вологды, Благодарственном письме Мэра города Вологды, утвержденное постановлением Администрации города Вологды от 23 декабря 2016 года № 1586 (с последующими изменениями), утвердив его в новой редакции, в которо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очняются основания для награждения, требования к стажу лиц, представляемых к награждению, перечень документов, необходимых для награждения, основания для оставления ходатайства о награждении без удовлетвор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ается возможность повторного объявления Благодарности Мэра города Волог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ся сроки повторного представления к поощрению лиц, кандидатуры которых оставлены без соглас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авливается квота для организаций, общественных объединений при представлении граждан к наградам Мэра 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«организационный отдел Управления делами Администрации города Вологды» заменяется на «организационный отдел Департамента управления делами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агаются формы наградных листов для представления к поощрению наградами Мэра города, новые формы согласий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е данного проекта постановления Администрации города Вологды  не требует внесения изменений в бюджет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м проектом постановления Администрации города Вологды признается утратившим силу постановление Администрации города Вологды                    от 3 сентября 2012 года № 5114 «Об утверждении Порядка представления организациями, расположенными на территории городского округа города Вологды, документов к награждению граждан и трудовых коллективов                                  и их рассмотрения в Администрации города Вологды», за исключением пункта 3,                 с изменяющими его правовыми ак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й проект постановления Администрации города Вологды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чных коррупциогенных факторов не выявле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рганизационного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ения делам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  Л.В.Караби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9:00Z</dcterms:created>
  <dc:creator>Koshkina_NS</dc:creator>
  <dc:description/>
  <dc:language>en-US</dc:language>
  <cp:lastModifiedBy>Цацуро Юлия Сергеевна</cp:lastModifiedBy>
  <cp:lastPrinted>2021-08-12T12:24:00Z</cp:lastPrinted>
  <dcterms:modified xsi:type="dcterms:W3CDTF">2024-12-26T05:09:00Z</dcterms:modified>
  <cp:revision>2</cp:revision>
  <dc:subject/>
  <dc:title>Пояснительная записка к проекту постановления Администрации города Вологды «О внесении изменений в Порядок представления и рассмотрения в Администрации города Вологды ходатайств и прилагаемых документов по вопросам, связанным с награждением знаком «За за</dc:title>
</cp:coreProperties>
</file>