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служебной записк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я делам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Вологд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Информационное сообщение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о проекте постановления Администрации города Вологды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«О внесении изменений в постановление Главы города Вологды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>от 28 августа 2009 года № 4450»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Срок проведения обсуждения проектов в целях общественного контроля определить равным  7 календарным дням со дня размещения указанного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 – Управление делами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я принимаются на адрес электронной почты Управления делами Администрации города Вологды: ud@vologda-city.ru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03:00Z</dcterms:created>
  <dc:creator>Чеблакова Юлия Владимировна</dc:creator>
  <dc:description/>
  <dc:language>en-US</dc:language>
  <cp:lastModifiedBy>Чеблакова Юлия Владимировна</cp:lastModifiedBy>
  <dcterms:modified xsi:type="dcterms:W3CDTF">2024-12-25T12:03:00Z</dcterms:modified>
  <cp:revision>2</cp:revision>
  <dc:subject/>
  <dc:title/>
</cp:coreProperties>
</file>