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5812" w:hanging="0"/>
        <w:jc w:val="center"/>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autoSpaceDE w:val="false"/>
        <w:spacing w:lineRule="auto" w:line="240" w:before="0" w:after="0"/>
        <w:ind w:left="5812" w:hanging="0"/>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Normal"/>
        <w:autoSpaceDE w:val="false"/>
        <w:spacing w:lineRule="auto" w:line="240" w:before="0" w:after="0"/>
        <w:ind w:left="5812" w:hanging="0"/>
        <w:jc w:val="center"/>
        <w:rPr>
          <w:rFonts w:ascii="Times New Roman" w:hAnsi="Times New Roman" w:cs="Times New Roman"/>
          <w:sz w:val="26"/>
          <w:szCs w:val="26"/>
        </w:rPr>
      </w:pPr>
      <w:r>
        <w:rPr>
          <w:rFonts w:cs="Times New Roman" w:ascii="Times New Roman" w:hAnsi="Times New Roman"/>
          <w:sz w:val="26"/>
          <w:szCs w:val="26"/>
        </w:rPr>
        <w:t>от 25.12.2024 № 2061</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Устав </w:t>
      </w:r>
    </w:p>
    <w:p>
      <w:pPr>
        <w:pStyle w:val="Normal"/>
        <w:autoSpaceDE w:val="false"/>
        <w:spacing w:lineRule="auto" w:line="240" w:before="0" w:after="0"/>
        <w:jc w:val="center"/>
        <w:rPr/>
      </w:pPr>
      <w:r>
        <w:rPr>
          <w:rFonts w:cs="Times New Roman" w:ascii="Times New Roman" w:hAnsi="Times New Roman"/>
          <w:b/>
          <w:bCs/>
          <w:sz w:val="26"/>
          <w:szCs w:val="26"/>
        </w:rPr>
        <w:t>муниципального казенного учреждения «Управление капитального строительства и ремонт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 Муниципальное казенное учреждение «Управление капитального строительства и ремонта», именуемое в дальнейшем «Учреждение», является муниципальным казенным учреждением, на которое возлагается осуществление функций по строительству и ремонту муниципальных объектов, дорожной деятельности в отношении автомобильных дорог местного значения в границах городского округа города Вологды и обеспечению безопасности дорожного движения на них, организации дорожного движения в границах городского округа города Вологды, благоустройству дворовых территорий и территорий общего пользования городского округа города Вологды, участию в создании коммунальной инфраструктуры городского округа города Вологды, организации освещения улиц.</w:t>
      </w:r>
    </w:p>
    <w:p>
      <w:pPr>
        <w:pStyle w:val="Normal"/>
        <w:autoSpaceDE w:val="false"/>
        <w:spacing w:lineRule="auto" w:line="360" w:before="0" w:after="0"/>
        <w:ind w:firstLine="708"/>
        <w:jc w:val="both"/>
        <w:rPr/>
      </w:pPr>
      <w:r>
        <w:rPr>
          <w:rFonts w:cs="Times New Roman" w:ascii="Times New Roman" w:hAnsi="Times New Roman"/>
          <w:sz w:val="26"/>
          <w:szCs w:val="26"/>
        </w:rPr>
        <w:t>1.2. Учреждение осуществляет свою деятельность в соответствии с Конституцией Российской Федерации, законодательством Российской Федерации и правовыми актами Вологодской области, регулирующими его деятельность, Уставом городского округа города Вологды, иными муниципальными правовыми актами городского округа города Вологды, а также настоящим Уста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3. Учреждение является юридическим лицом, владеет закрепленным за ним на праве оперативного управления имуществом, имеет печать установленного образца с полным наименованием учреждения на русском языке, штампы и бланки со своим наименованием.</w:t>
      </w:r>
    </w:p>
    <w:p>
      <w:pPr>
        <w:pStyle w:val="Normal"/>
        <w:autoSpaceDE w:val="false"/>
        <w:spacing w:lineRule="auto" w:line="360" w:before="0" w:after="0"/>
        <w:ind w:firstLine="708"/>
        <w:jc w:val="both"/>
        <w:rPr/>
      </w:pPr>
      <w:r>
        <w:rPr>
          <w:rFonts w:cs="Times New Roman" w:ascii="Times New Roman" w:hAnsi="Times New Roman"/>
          <w:sz w:val="26"/>
          <w:szCs w:val="26"/>
        </w:rPr>
        <w:t>1.4. Учреждение осуществляет операции с бюджетными средствами через лицевые счета, открытые в органе, уполномоченном на открытие счетов муниципальным казенным учреждениям в городском округе городе Вологд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5. Деятельность Учреждения финансируется на основании бюджетной сметы, утвержденной в установленном порядке.</w:t>
      </w:r>
    </w:p>
    <w:p>
      <w:pPr>
        <w:pStyle w:val="Normal"/>
        <w:autoSpaceDE w:val="false"/>
        <w:spacing w:lineRule="auto" w:line="360" w:before="0" w:after="0"/>
        <w:ind w:firstLine="708"/>
        <w:jc w:val="both"/>
        <w:rPr/>
      </w:pPr>
      <w:r>
        <w:rPr>
          <w:rFonts w:cs="Times New Roman" w:ascii="Times New Roman" w:hAnsi="Times New Roman"/>
          <w:sz w:val="26"/>
          <w:szCs w:val="26"/>
        </w:rPr>
        <w:t>1.6. Полное наименование Учреждения - муниципальное казенное учреждение «Управление капитального строительства и ремонта», официальное сокращенное наименование - МКУ «УКСиР».</w:t>
      </w:r>
    </w:p>
    <w:p>
      <w:pPr>
        <w:pStyle w:val="Normal"/>
        <w:autoSpaceDE w:val="false"/>
        <w:spacing w:lineRule="auto" w:line="360" w:before="0" w:after="0"/>
        <w:ind w:firstLine="708"/>
        <w:jc w:val="both"/>
        <w:rPr/>
      </w:pPr>
      <w:r>
        <w:rPr>
          <w:rFonts w:cs="Times New Roman" w:ascii="Times New Roman" w:hAnsi="Times New Roman"/>
          <w:sz w:val="26"/>
          <w:szCs w:val="26"/>
        </w:rPr>
        <w:t xml:space="preserve">1.7. Учредителем Учреждения является городской округ город Вологда. Полномочия учредителя и собственника имущества Учреждения, предусмотренные законодательством, осуществляются Администрацией города Вологды (далее - Учредитель). Отдельные полномочия и функции Учредителя осуществляет Департамент строительства, благоустройства и содержания территорий Администрации города Вологды, в части осуществления полномочий собственника имущества Учреждения - Департамент имущественных отношений Администрации города Вологды (далее - Департамент имущественных отношений) в соответствии с постановлением Администрации города Вологды от 25 октября 2010 года № 5647 </w:t>
        <w:br/>
        <w:t>(с последующими изменения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8. Учреждение имеет право вступать в пределах своих полномочий, определенных настоящим Уставом, и в соответствии с законодательством Российской Федерации в договорные отношения с физическими лицами, организациями всех организационно-правовых форм и пользоваться всеми правами и нести все обязанности, предусмотренные законодательством Российской Федерации для казенного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9. Учреждение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10.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городской округ город Вологд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11. Место нахождения Учреждения: г. Вологда, Горького, д. 86.</w:t>
      </w:r>
    </w:p>
    <w:p>
      <w:pPr>
        <w:pStyle w:val="Normal"/>
        <w:autoSpaceDE w:val="false"/>
        <w:spacing w:lineRule="auto" w:line="360" w:before="0" w:after="0"/>
        <w:ind w:firstLine="708"/>
        <w:jc w:val="both"/>
        <w:rPr/>
      </w:pPr>
      <w:r>
        <w:rPr>
          <w:rFonts w:cs="Times New Roman" w:ascii="Times New Roman" w:hAnsi="Times New Roman"/>
          <w:sz w:val="26"/>
          <w:szCs w:val="26"/>
        </w:rPr>
        <w:t>1.12. Почтовый адрес Учреждения: 160014, Вологодская область, г. Вологда, Горького, д. 86.</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редмет, цели и виды деятельности Учрежд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1. Предметом деятельности Учреждения является совокупность видов деятельности, посредством которых достигаются цели деятельности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2. Основными целями деятельности Учреждения являются строительство и ремонт муниципальных объектов, дорожная деятельность в отношении автомобильных дорог местного значения в границах городского округа города Вологды и обеспечение безопасности дорожного движения на них, включая создание и функционирование парковок (парковочных мест), организация дорожного движения в границах городского округа города Вологды, благоустройство дворовых территорий и территорий общего пользования городского округа города Вологды, участие в создании коммунальной инфраструктуры городского округа города Вологды, организация освещения улиц.</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3. Для выполнения поставленных целей Учреждение осуществляет следующие основные виды деятельност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3.1. Выполнение работ (оказание услуг) для обеспечения муниципальных нужд городского округа города Вологды:</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1. Получение технических условий подключения (технологического присоединения) объектов капитального строительства, ремонта и капитального ремонта к сетям инженерно-технического обеспечения.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2. Проверка определения сметной стоимости инвестиционных проектов, муниципальных программ, финансируемых за счет средств бюджета города Вологды.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3. Проверка в части применения сметных нормативов и сметных цен строительных ресурсов определения сметной стоимости капитального и текущего ремонта находящихся в собственности города Вологды зданий (помещений в них) и сооружений, работ по благоустройству принадлежащих муниципальным учреждениям города Вологды земельных участков, в том числе благоустройства земельных участков, в отношении которых принято решение о размещении объектов благоустройства без предоставления земельных участков, находящихся в государственной или муниципальной собственности, и установления сервитутов.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4. Осуществление в соответствии с нормативными правовыми актами о контрактной системе в сфере закупок товаров, работ, услуг для обеспечения муниципальных нужд полномочий муниципального заказчика от имени городского округа города Вологды и осуществление в соответствии с законодательством о градостроительной деятельности функций застройщика с привлечением средств бюджета города Вологды по обеспечению: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и проектной документации и (или) выполнения инженерных изысканий для строительства, реконструкции объектов капитального строительства, автомобильных дорог, мостов и путепроводов;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а, реконструкции объектов капитального строительства, автомобильных дорог, мостов и путепроводов; </w:t>
      </w:r>
    </w:p>
    <w:p>
      <w:pPr>
        <w:pStyle w:val="ConsPlusNormal"/>
        <w:spacing w:lineRule="auto" w:line="360"/>
        <w:ind w:firstLine="708"/>
        <w:jc w:val="both"/>
        <w:rPr>
          <w:sz w:val="26"/>
          <w:szCs w:val="26"/>
        </w:rPr>
      </w:pPr>
      <w:r>
        <w:rPr>
          <w:sz w:val="26"/>
          <w:szCs w:val="26"/>
        </w:rPr>
        <w:t>строительства социальных объектов, объектов муниципального жилищного фонда, социальной и инженерной инфраструктуры;</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и проектной документации и (или) выполнения инженерных изысканий для капитального ремонта мостов и путепроводов, объектов капитального строительства муниципальных дошкольных и общеобразовательных организаций города Вологды;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питального ремонта мостов, путепроводов, объектов капитального строительства муниципальных дошкольных и общеобразовательных организаций города Вологды;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ого ремонта  муниципальных сооружений.</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3.1.5. Устройство объектов городской инфраструктуры. Благоустройство детских площадок, спортивных площадок, сооружени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3.1.6. Организация проектирования, строительства, создания, реконструкции, капитального ремонта, ремонта объектов капитального строительства, линейных объектов, уличного освещения, инженерных сетей для муниципальных нужд.</w:t>
      </w:r>
    </w:p>
    <w:p>
      <w:pPr>
        <w:pStyle w:val="Normal"/>
        <w:widowControl w:val="false"/>
        <w:spacing w:lineRule="auto" w:line="360" w:before="0" w:after="0"/>
        <w:ind w:firstLine="709"/>
        <w:jc w:val="both"/>
        <w:rPr/>
      </w:pPr>
      <w:r>
        <w:rPr>
          <w:rFonts w:cs="Times New Roman" w:ascii="Times New Roman" w:hAnsi="Times New Roman"/>
          <w:sz w:val="26"/>
          <w:szCs w:val="26"/>
        </w:rPr>
        <w:t>2.3.1.7. Обеспечение размещения информации в государственных информационных системах по строительству и ремонту муниципальных объект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3.1.8. Организация выполнения работ по сносу самовольных построек.</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9. Проведение строительного контроля в процессе: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а, реконструкции объектов капитального строительства, автомобильных дорог, мостов и путепроводов, финансируемых с привлечением средств бюджета города Вологды;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капитального ремонта мостов, путепроводов, объектов капитального строительства зданий и сооружений муниципальных дошкольных и общеобразовательных организаций города Вологды, финансируемых с привлечением средств бюджета города Вологды; </w:t>
      </w:r>
    </w:p>
    <w:p>
      <w:pPr>
        <w:pStyle w:val="Normal"/>
        <w:spacing w:lineRule="auto" w:line="36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монта находящихся в собственности городского округа города Вологды зданий (помещений в них) и сооружений, работ по благоустройству принадлежащих муниципальным учреждениям городского округа города Вологды земельных участков, в том числе благоустройства земельных участков, в отношении которых по заявлению муниципального учреждения принято решение о размещении объектов благоустройства без предоставления земельных участков, находящихся в государственной или муниципальной собственности, и установления сервитутов.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10. Реализация мероприятий, направленных на создание некапитальных объектов (быстровозводимых конструкций).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 xml:space="preserve">2.3.1.11. Осуществление мероприятий по консервации, страхованию и обеспечению сохранности объектов капитального строительства, строительство, реконструкция, капитальный ремонт которых не завершены в связи с расторжением муниципальных контрактов.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3.1.12. Ремонт и капитальный ремонт автомобильных дорог общего пользования местного значения городского округа города Вологды.</w:t>
      </w:r>
    </w:p>
    <w:p>
      <w:pPr>
        <w:pStyle w:val="Normal"/>
        <w:autoSpaceDE w:val="false"/>
        <w:spacing w:lineRule="auto" w:line="360" w:before="0" w:after="0"/>
        <w:ind w:firstLine="708"/>
        <w:jc w:val="both"/>
        <w:rPr/>
      </w:pPr>
      <w:r>
        <w:rPr>
          <w:rFonts w:cs="Times New Roman" w:ascii="Times New Roman" w:hAnsi="Times New Roman"/>
          <w:sz w:val="26"/>
          <w:szCs w:val="26"/>
        </w:rPr>
        <w:t>2.3.1.13. Создание парковочных мест на автомобильных дорогах местного значения в границах городского округа города Вологды.</w:t>
      </w:r>
    </w:p>
    <w:p>
      <w:pPr>
        <w:pStyle w:val="Normal"/>
        <w:autoSpaceDE w:val="false"/>
        <w:spacing w:lineRule="auto" w:line="360" w:before="0" w:after="0"/>
        <w:ind w:firstLine="708"/>
        <w:jc w:val="both"/>
        <w:rPr/>
      </w:pPr>
      <w:r>
        <w:rPr>
          <w:rFonts w:cs="Times New Roman" w:ascii="Times New Roman" w:hAnsi="Times New Roman"/>
          <w:sz w:val="26"/>
          <w:szCs w:val="26"/>
        </w:rPr>
        <w:t>2.3.1.14. Обеспечение функционирования парковочных мест на автомобильных дорогах местного значения в границах городского округа города Вологды.</w:t>
      </w:r>
    </w:p>
    <w:p>
      <w:pPr>
        <w:pStyle w:val="Normal"/>
        <w:autoSpaceDE w:val="false"/>
        <w:spacing w:lineRule="auto" w:line="360" w:before="0" w:after="0"/>
        <w:ind w:firstLine="708"/>
        <w:jc w:val="both"/>
        <w:rPr/>
      </w:pPr>
      <w:r>
        <w:rPr>
          <w:rFonts w:cs="Times New Roman" w:ascii="Times New Roman" w:hAnsi="Times New Roman"/>
          <w:sz w:val="26"/>
          <w:szCs w:val="26"/>
        </w:rPr>
        <w:t>2.3.1.15. Благоустройство парков, скверов, садов, бульваров, ремонт и капитальный ремонт объектов инфраструктуры парков, скверов, садов, бульваров.</w:t>
      </w:r>
    </w:p>
    <w:p>
      <w:pPr>
        <w:pStyle w:val="Normal"/>
        <w:autoSpaceDE w:val="false"/>
        <w:spacing w:lineRule="auto" w:line="360" w:before="0" w:after="0"/>
        <w:ind w:firstLine="708"/>
        <w:jc w:val="both"/>
        <w:rPr/>
      </w:pPr>
      <w:r>
        <w:rPr>
          <w:rFonts w:cs="Times New Roman" w:ascii="Times New Roman" w:hAnsi="Times New Roman"/>
          <w:sz w:val="26"/>
          <w:szCs w:val="26"/>
        </w:rPr>
        <w:t>2.3.1.16. Изготовление, ремонт малых архитектурных форм.</w:t>
      </w:r>
    </w:p>
    <w:p>
      <w:pPr>
        <w:pStyle w:val="Normal"/>
        <w:autoSpaceDE w:val="false"/>
        <w:spacing w:lineRule="auto" w:line="360" w:before="0" w:after="0"/>
        <w:ind w:firstLine="708"/>
        <w:jc w:val="both"/>
        <w:rPr/>
      </w:pPr>
      <w:r>
        <w:rPr>
          <w:rFonts w:cs="Times New Roman" w:ascii="Times New Roman" w:hAnsi="Times New Roman"/>
          <w:sz w:val="26"/>
          <w:szCs w:val="26"/>
        </w:rPr>
        <w:t>2.3.1.17. Ремонт и капитальный ремонт элементов обустройства дорог; ремонт мостов, путепроводов. Ремонт, капитальный ремонт проездов, пешеходных дорожек, площадок, тротуаров.</w:t>
      </w:r>
    </w:p>
    <w:p>
      <w:pPr>
        <w:pStyle w:val="Normal"/>
        <w:autoSpaceDE w:val="false"/>
        <w:spacing w:lineRule="auto" w:line="360" w:before="0" w:after="0"/>
        <w:ind w:firstLine="708"/>
        <w:jc w:val="both"/>
        <w:rPr/>
      </w:pPr>
      <w:r>
        <w:rPr>
          <w:rFonts w:cs="Times New Roman" w:ascii="Times New Roman" w:hAnsi="Times New Roman"/>
          <w:sz w:val="26"/>
          <w:szCs w:val="26"/>
        </w:rPr>
        <w:t>2.3.1.18. Выполнение проектных работ в сфере обеспечения безопасности дорожного движения.</w:t>
      </w:r>
    </w:p>
    <w:p>
      <w:pPr>
        <w:pStyle w:val="Normal"/>
        <w:autoSpaceDE w:val="false"/>
        <w:spacing w:lineRule="auto" w:line="360" w:before="0" w:after="0"/>
        <w:ind w:firstLine="708"/>
        <w:jc w:val="both"/>
        <w:rPr/>
      </w:pPr>
      <w:r>
        <w:rPr>
          <w:rFonts w:cs="Times New Roman" w:ascii="Times New Roman" w:hAnsi="Times New Roman"/>
          <w:sz w:val="26"/>
          <w:szCs w:val="26"/>
        </w:rPr>
        <w:t>2.3.1.19. Установка, содержание, модернизация (замена) и ремонт светофорных объектов.</w:t>
      </w:r>
    </w:p>
    <w:p>
      <w:pPr>
        <w:pStyle w:val="Normal"/>
        <w:autoSpaceDE w:val="false"/>
        <w:spacing w:lineRule="auto" w:line="360" w:before="0" w:after="0"/>
        <w:ind w:firstLine="708"/>
        <w:jc w:val="both"/>
        <w:rPr/>
      </w:pPr>
      <w:r>
        <w:rPr>
          <w:rFonts w:cs="Times New Roman" w:ascii="Times New Roman" w:hAnsi="Times New Roman"/>
          <w:sz w:val="26"/>
          <w:szCs w:val="26"/>
        </w:rPr>
        <w:t>2.3.1.20. Содержание, ремонт, установка и замена дорожных знаков.</w:t>
      </w:r>
    </w:p>
    <w:p>
      <w:pPr>
        <w:pStyle w:val="Normal"/>
        <w:autoSpaceDE w:val="false"/>
        <w:spacing w:lineRule="auto" w:line="360" w:before="0" w:after="0"/>
        <w:ind w:firstLine="708"/>
        <w:jc w:val="both"/>
        <w:rPr/>
      </w:pPr>
      <w:r>
        <w:rPr>
          <w:rFonts w:cs="Times New Roman" w:ascii="Times New Roman" w:hAnsi="Times New Roman"/>
          <w:sz w:val="26"/>
          <w:szCs w:val="26"/>
        </w:rPr>
        <w:t>2.3.1.21. Выполнение работ по нанесению дорожной разметки на улично-дорожной сети городского округа города Вологды.</w:t>
      </w:r>
    </w:p>
    <w:p>
      <w:pPr>
        <w:pStyle w:val="Normal"/>
        <w:autoSpaceDE w:val="false"/>
        <w:spacing w:lineRule="auto" w:line="360" w:before="0" w:after="0"/>
        <w:ind w:firstLine="708"/>
        <w:jc w:val="both"/>
        <w:rPr/>
      </w:pPr>
      <w:r>
        <w:rPr>
          <w:rFonts w:cs="Times New Roman" w:ascii="Times New Roman" w:hAnsi="Times New Roman"/>
          <w:sz w:val="26"/>
          <w:szCs w:val="26"/>
        </w:rPr>
        <w:t>2.3.1.22. Изготовление и установка ограждений.</w:t>
      </w:r>
    </w:p>
    <w:p>
      <w:pPr>
        <w:pStyle w:val="Normal"/>
        <w:autoSpaceDE w:val="false"/>
        <w:spacing w:lineRule="auto" w:line="360" w:before="0" w:after="0"/>
        <w:ind w:firstLine="708"/>
        <w:jc w:val="both"/>
        <w:rPr/>
      </w:pPr>
      <w:r>
        <w:rPr>
          <w:rFonts w:cs="Times New Roman" w:ascii="Times New Roman" w:hAnsi="Times New Roman"/>
          <w:sz w:val="26"/>
          <w:szCs w:val="26"/>
        </w:rPr>
        <w:t>2.3.1.23. Установка, содержание и эксплуатация систем видеонаблюдения.</w:t>
      </w:r>
    </w:p>
    <w:p>
      <w:pPr>
        <w:pStyle w:val="Normal"/>
        <w:autoSpaceDE w:val="false"/>
        <w:spacing w:lineRule="auto" w:line="360" w:before="0" w:after="0"/>
        <w:ind w:firstLine="708"/>
        <w:jc w:val="both"/>
        <w:rPr/>
      </w:pPr>
      <w:r>
        <w:rPr>
          <w:rFonts w:cs="Times New Roman" w:ascii="Times New Roman" w:hAnsi="Times New Roman"/>
          <w:sz w:val="26"/>
          <w:szCs w:val="26"/>
        </w:rPr>
        <w:t>2.3.1.24. Ремонт, капитальный ремонт, создание, установка объектов (элементов) благоустройств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3.1.25. Установка дорожных знаков для информирования пользователей автомобильными дорогами общего пользования местного значения, в том числе о сроках реконструкции, капитального ремонта и ремонта автомобильных дорог местного значения и о возможных путях объезда в случаях реконструкции, капитального ремонта автомобильных дорог местного значения.</w:t>
      </w:r>
    </w:p>
    <w:p>
      <w:pPr>
        <w:pStyle w:val="Normal"/>
        <w:autoSpaceDE w:val="false"/>
        <w:spacing w:lineRule="auto" w:line="360" w:before="0" w:after="0"/>
        <w:ind w:firstLine="708"/>
        <w:jc w:val="both"/>
        <w:rPr/>
      </w:pPr>
      <w:r>
        <w:rPr>
          <w:rFonts w:cs="Times New Roman" w:ascii="Times New Roman" w:hAnsi="Times New Roman"/>
          <w:sz w:val="26"/>
          <w:szCs w:val="26"/>
        </w:rPr>
        <w:t>2.3.1.26. Обеспечение изготовления, установки, ремонта произведений монументального искусства.</w:t>
      </w:r>
    </w:p>
    <w:p>
      <w:pPr>
        <w:pStyle w:val="Normal"/>
        <w:autoSpaceDE w:val="false"/>
        <w:spacing w:lineRule="auto" w:line="360" w:before="0" w:after="0"/>
        <w:ind w:firstLine="708"/>
        <w:jc w:val="both"/>
        <w:rPr/>
      </w:pPr>
      <w:r>
        <w:rPr>
          <w:rFonts w:cs="Times New Roman" w:ascii="Times New Roman" w:hAnsi="Times New Roman"/>
          <w:sz w:val="26"/>
          <w:szCs w:val="26"/>
        </w:rPr>
        <w:t>2.3.1.27. Ремонт дворовых территорий.</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1.28. Проектирование, строительство, устройство, содержание, ремонт объектов наружного и уличного освещения, дополнительного уличного освещения территории путем размещения архитектурной и (или) художественной подсветки на фасадах зданий, строений, сооружений (включая некапитальные строения, сооружения) и объектах благоустройства (их элементов). </w:t>
      </w:r>
    </w:p>
    <w:p>
      <w:pPr>
        <w:pStyle w:val="Normal"/>
        <w:autoSpaceDE w:val="false"/>
        <w:spacing w:lineRule="auto" w:line="360" w:before="0" w:after="0"/>
        <w:ind w:firstLine="708"/>
        <w:jc w:val="both"/>
        <w:rPr/>
      </w:pPr>
      <w:r>
        <w:rPr>
          <w:rFonts w:cs="Times New Roman" w:ascii="Times New Roman" w:hAnsi="Times New Roman"/>
          <w:sz w:val="26"/>
          <w:szCs w:val="26"/>
        </w:rPr>
        <w:t>2.3.1.29. Проектирование, строительство, содержание, ремонт инженерных сетей.</w:t>
      </w:r>
    </w:p>
    <w:p>
      <w:pPr>
        <w:pStyle w:val="Normal"/>
        <w:autoSpaceDE w:val="false"/>
        <w:spacing w:lineRule="auto" w:line="360" w:before="0" w:after="0"/>
        <w:ind w:firstLine="708"/>
        <w:jc w:val="both"/>
        <w:rPr/>
      </w:pPr>
      <w:r>
        <w:rPr>
          <w:rFonts w:cs="Times New Roman" w:ascii="Times New Roman" w:hAnsi="Times New Roman"/>
          <w:sz w:val="26"/>
          <w:szCs w:val="26"/>
        </w:rPr>
        <w:t>2.3.1.30. Обеспечение проведения работ по освобождению земельных участков, организации работ по разборке (сносу) и утилизации или захоронению оставшихся элементов, конструкций в отношении прекративших существование зданий, сооружений, помещений или машино-мест в них, объектов незавершенного строительства, единых недвижимых комплексов на земельных участках, находящихся в собственности городского округа города Вологды, на земельных участках, государственная собственность на которые не разграничена и расположенных на территории городского округа города Вологды.</w:t>
      </w:r>
    </w:p>
    <w:p>
      <w:pPr>
        <w:pStyle w:val="Normal"/>
        <w:autoSpaceDE w:val="false"/>
        <w:spacing w:lineRule="auto" w:line="360" w:before="0" w:after="0"/>
        <w:ind w:firstLine="709"/>
        <w:jc w:val="both"/>
        <w:rPr/>
      </w:pPr>
      <w:r>
        <w:rPr>
          <w:rFonts w:cs="Times New Roman" w:ascii="Times New Roman" w:hAnsi="Times New Roman"/>
          <w:sz w:val="26"/>
          <w:szCs w:val="26"/>
        </w:rPr>
        <w:t>2.3.1.31. Осуществление рекультивации несанкционированных свалок на территории городского округа города Вологды.</w:t>
      </w:r>
    </w:p>
    <w:p>
      <w:pPr>
        <w:pStyle w:val="Normal"/>
        <w:spacing w:lineRule="auto" w:line="360" w:before="0" w:after="0"/>
        <w:ind w:firstLine="709"/>
        <w:jc w:val="both"/>
        <w:rPr/>
      </w:pPr>
      <w:r>
        <w:rPr>
          <w:rFonts w:cs="Times New Roman" w:ascii="Times New Roman" w:hAnsi="Times New Roman"/>
          <w:sz w:val="26"/>
          <w:szCs w:val="26"/>
        </w:rPr>
        <w:t>2.3.1.32. Осуществление подготовки заключений о наличии (отсутствии) технической 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пределение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2. Учреждение вправе осуществлять следующие виды деятельности, приносящие доход:</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2.1. Установка, содержание, ремонт дорожных сооружений, элементов обустройства автомобильных дорог, технических средств организации дорожного движения по договорам с физическими и юридическими лицами.</w:t>
      </w:r>
    </w:p>
    <w:p>
      <w:pPr>
        <w:pStyle w:val="Normal"/>
        <w:autoSpaceDE w:val="false"/>
        <w:spacing w:lineRule="auto" w:line="36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3.2.2. 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Normal"/>
        <w:spacing w:lineRule="auto" w:line="360" w:before="0" w:after="0"/>
        <w:ind w:firstLine="708"/>
        <w:jc w:val="both"/>
        <w:rPr/>
      </w:pPr>
      <w:r>
        <w:rPr>
          <w:rFonts w:eastAsia="Times New Roman" w:cs="Times New Roman" w:ascii="Times New Roman" w:hAnsi="Times New Roman"/>
          <w:color w:val="000000"/>
          <w:sz w:val="26"/>
          <w:szCs w:val="26"/>
          <w:lang w:eastAsia="ru-RU"/>
        </w:rPr>
        <w:t xml:space="preserve">2.3.2.3. Составление актов, содержащих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в целях капитального и текущего ремонта. </w:t>
      </w:r>
    </w:p>
    <w:p>
      <w:pPr>
        <w:pStyle w:val="Normal"/>
        <w:spacing w:lineRule="auto" w:line="360" w:before="0" w:after="0"/>
        <w:ind w:firstLine="708"/>
        <w:jc w:val="both"/>
        <w:rPr/>
      </w:pPr>
      <w:r>
        <w:rPr>
          <w:rFonts w:eastAsia="Times New Roman" w:cs="Times New Roman" w:ascii="Times New Roman" w:hAnsi="Times New Roman"/>
          <w:color w:val="000000"/>
          <w:sz w:val="26"/>
          <w:szCs w:val="26"/>
          <w:lang w:eastAsia="ru-RU"/>
        </w:rPr>
        <w:t xml:space="preserve">2.3.2.4. Составление сметной документации на капитальный и (или) текущий ремонт. </w:t>
      </w:r>
    </w:p>
    <w:p>
      <w:pPr>
        <w:pStyle w:val="Normal"/>
        <w:spacing w:lineRule="auto" w:line="360" w:before="0" w:after="0"/>
        <w:ind w:firstLine="708"/>
        <w:jc w:val="both"/>
        <w:rPr/>
      </w:pPr>
      <w:r>
        <w:rPr>
          <w:rFonts w:eastAsia="Times New Roman" w:cs="Times New Roman" w:ascii="Times New Roman" w:hAnsi="Times New Roman"/>
          <w:color w:val="000000"/>
          <w:sz w:val="26"/>
          <w:szCs w:val="26"/>
          <w:lang w:eastAsia="ru-RU"/>
        </w:rPr>
        <w:t xml:space="preserve">2.3.2.5. Проверка сметной документации на строительство, реконструкцию, ремонт объектов капитального строительства. </w:t>
      </w:r>
    </w:p>
    <w:p>
      <w:pPr>
        <w:pStyle w:val="Normal"/>
        <w:spacing w:lineRule="auto" w:line="360" w:before="0" w:after="0"/>
        <w:ind w:firstLine="708"/>
        <w:jc w:val="both"/>
        <w:rPr/>
      </w:pPr>
      <w:r>
        <w:rPr>
          <w:rFonts w:eastAsia="Times New Roman" w:cs="Times New Roman" w:ascii="Times New Roman" w:hAnsi="Times New Roman"/>
          <w:color w:val="000000"/>
          <w:sz w:val="26"/>
          <w:szCs w:val="26"/>
          <w:lang w:eastAsia="ru-RU"/>
        </w:rPr>
        <w:t xml:space="preserve">2.3.2.6. Проведение строительного контроля в процессе строительства, реконструкции, ремонта объектов капитального строительства. </w:t>
      </w:r>
    </w:p>
    <w:p>
      <w:pPr>
        <w:pStyle w:val="Normal"/>
        <w:spacing w:lineRule="auto" w:line="36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3.2.7. Реализация отходов, металлолома, макулатуры, полученных от ликвидации объектов имущества Учреждения, в отношении которых принято решение о списании, или образованных в результате хозяйственной деятельности Учреждения. </w:t>
      </w:r>
    </w:p>
    <w:p>
      <w:pPr>
        <w:pStyle w:val="Normal"/>
        <w:autoSpaceDE w:val="false"/>
        <w:spacing w:lineRule="auto" w:line="360" w:before="0" w:after="0"/>
        <w:ind w:firstLine="708"/>
        <w:jc w:val="both"/>
        <w:rPr/>
      </w:pPr>
      <w:r>
        <w:rPr>
          <w:rFonts w:cs="Times New Roman" w:ascii="Times New Roman" w:hAnsi="Times New Roman"/>
          <w:sz w:val="26"/>
          <w:szCs w:val="26"/>
        </w:rPr>
        <w:t>2.3.3. Учреждение обеспечивает осуществление специалистами Учреждения, имеющими высшее юридическое образование, правового консультирования в устной и (или) письменной форме в рамках реализации полномочий, указанных в пункте 2 решения Вологодской городской Думы от 2 июля 2012 года №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части 1 статьи 20 Федерального закона от 21 ноября 2011 года № 324-ФЗ «О бесплатной юридической помощи в Российской Федерации», по вопросам, отнесенным к компетенции Учреждения, в порядке, установленном законодательством Российской Федерации для рассмотрения обращений гражда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рава и обязанности Учре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1. Учреждение самостоятельно осуществляет деятельность в пределах, установленных законодательством Российской Федерации и настоящим Уста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2. Право Учреждения осуществлять деятельность, для занятия которой необходимы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3. Учреждение имеет право для осуществления своих функций заключать договоры в соответствии с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4. Учреждение вправе владеть и пользоваться закрепленным за ним имуществом в пределах прав, определенных законодательством, целями своей деятельности, заданиями Учредителя и настоящим Уста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5. Учреждение обязан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и определять перспективы развития по согласованию с Учредителе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овать имущество строго по целевому назначению, поддерживать его в надлежащем состоянии и осуществлять капитальный и текущий ремонты;</w:t>
      </w:r>
    </w:p>
    <w:p>
      <w:pPr>
        <w:pStyle w:val="Normal"/>
        <w:autoSpaceDE w:val="false"/>
        <w:spacing w:lineRule="auto" w:line="360" w:before="0" w:after="0"/>
        <w:ind w:firstLine="708"/>
        <w:jc w:val="both"/>
        <w:rPr/>
      </w:pPr>
      <w:r>
        <w:rPr>
          <w:rFonts w:cs="Times New Roman" w:ascii="Times New Roman" w:hAnsi="Times New Roman"/>
          <w:sz w:val="26"/>
          <w:szCs w:val="26"/>
        </w:rPr>
        <w:t>оплачивать труд работников в соответствии с трудовым законодательством и нормативными правовыми актами городского округа города Вологды с соблюдением гарантий, установленных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ть бухгалтерский учет, вести статистическую и бухгалтерскую отчетность, представлять информацию о своей деятельности Учредителю, органам государственной статистики, налоговым органам, иным лицам в соответствии с законодательством Российской Федерации и нормативными правовыми актами городского округа города Вологды;</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лять информацию и отчитываться о результатах деятельности в порядке и сроки, установленные Учредителем, в пределах, установленных законодательством Российской Федерации;</w:t>
      </w:r>
    </w:p>
    <w:p>
      <w:pPr>
        <w:pStyle w:val="Normal"/>
        <w:autoSpaceDE w:val="false"/>
        <w:spacing w:lineRule="auto" w:line="360" w:before="0" w:after="0"/>
        <w:ind w:firstLine="708"/>
        <w:jc w:val="both"/>
        <w:rPr/>
      </w:pPr>
      <w:r>
        <w:rPr>
          <w:rFonts w:cs="Times New Roman" w:ascii="Times New Roman" w:hAnsi="Times New Roman"/>
          <w:sz w:val="26"/>
          <w:szCs w:val="26"/>
        </w:rPr>
        <w:t>осуществлять мероприятия по гражданской обороне, противопожарной безопасности, мобилизационной подготовке и защите от чрезвычайных ситуаций в соответствии с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ять бюджетную смету Учреждения и обеспечивать ее утверждение в порядке, установленном Учредителе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ть результативность, целевой характер использования предусмотренных Учреждению бюджетных ассигнований;</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ть защиту информации конфиденциального характера (включая персональные данные);</w:t>
      </w:r>
    </w:p>
    <w:p>
      <w:pPr>
        <w:pStyle w:val="Normal"/>
        <w:autoSpaceDE w:val="false"/>
        <w:spacing w:lineRule="auto" w:line="360" w:before="0" w:after="0"/>
        <w:ind w:firstLine="708"/>
        <w:jc w:val="both"/>
        <w:rPr/>
      </w:pPr>
      <w:r>
        <w:rPr>
          <w:rFonts w:cs="Times New Roman" w:ascii="Times New Roman" w:hAnsi="Times New Roman"/>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 Работники Учреждения, виновные в нарушении права на доступ к информации о деятельности Учрежд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ть организацию и ведение делопроизводства Учреждения в соответствии с установленными требования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ть учет и сохранность документов постоянного хранения и по личному составу, а также их своевременную передачу на хранение в установленном порядке при реорганизации или ликвидации Учреждения и нести ответственность за нарушение учета и сохранности документов.</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6. Учреждение несет ответственность в соответствии с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7. Контроль и ревизия деятельности Учреждения осуществляются Учредителем, Контрольно-счетной палатой города Вологды, а также налоговыми, финансовыми и другими органами в пределах их компетен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3.8. Контроль за использованием имущества, закрепленного за Учреждением на праве оперативного управления, осуществляет Департамент имущественных отнош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Имущество и финансовое обеспечение Учрежд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1. Имущество Учреждения является собственностью городского округа города Вологды и закрепляется за Учреждением на праве оперативного управл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2. Источниками формирования имущества Учреждения являютс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редства, выделенные из бюджета города Вологды по утвержденной бюджетной смет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мущество, переданное Учреждению его собственник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ные источники, не противоречащие законодательству.</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3. Учреждение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этого имущества и, если иное не установлено законом и настоящим Уставом, распоряжается этим имуществом с согласия собственника имущества.</w:t>
      </w:r>
    </w:p>
    <w:p>
      <w:pPr>
        <w:pStyle w:val="Normal"/>
        <w:autoSpaceDE w:val="false"/>
        <w:spacing w:lineRule="auto" w:line="360" w:before="0" w:after="0"/>
        <w:ind w:firstLine="708"/>
        <w:jc w:val="both"/>
        <w:rPr/>
      </w:pPr>
      <w:r>
        <w:rPr>
          <w:rFonts w:cs="Times New Roman" w:ascii="Times New Roman" w:hAnsi="Times New Roman"/>
          <w:sz w:val="26"/>
          <w:szCs w:val="26"/>
        </w:rPr>
        <w:t>4.4. Заключение договоров, предусматривающих переход прав владения и (или) пользования в отношении муниципального имущества, закрепленного за Учреждением, осуществляется в установленном законодательством Российской Федерации порядке с письменного согласия собственника имуществ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5. При осуществлении оперативного управления имуществом Учреждение обязан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овать его эффективно и рациональн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беспечивать сохранность имущества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ьзовать имущество строго по целевому назначению.</w:t>
      </w:r>
    </w:p>
    <w:p>
      <w:pPr>
        <w:pStyle w:val="Normal"/>
        <w:autoSpaceDE w:val="false"/>
        <w:spacing w:lineRule="auto" w:line="360" w:before="0" w:after="0"/>
        <w:ind w:firstLine="708"/>
        <w:jc w:val="both"/>
        <w:rPr/>
      </w:pPr>
      <w:r>
        <w:rPr>
          <w:rFonts w:cs="Times New Roman" w:ascii="Times New Roman" w:hAnsi="Times New Roman"/>
          <w:sz w:val="26"/>
          <w:szCs w:val="26"/>
        </w:rPr>
        <w:t>4.6. Имущество, закрепленное на праве оперативного управления, может быть изъято у Учреждения по основаниям и в порядке, установленным законодательст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обственник имущества вправе изъять закрепленное за Учреждением излишнее, неиспользуемое либо используемое не по назначению имущество и распорядиться и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7. Учреждение не вправе выступать учредителем (участником) юридических лиц,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8. Учреждение не имеет права предоставлять и получать кредиты (займы). Субсидии и бюджетные кредиты Учреждению не предоставляютс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9. Учреждение не вправе совершать крупные сделки и сделки, в отношении которых имеется заинтересованность,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10. Доходы от использования муниципального имущества, находящегося в собственности городского округа города Вологды и переданного в оперативное управление Учреждению, Учреждение использует в порядке, предусмотренном бюджетным законодательством Российской Федерации и нормативными правовыми актами городского округа города Вологды.</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4.11. Заключение и оплата Учреждением муниципальных контрактов, иных договоров, подлежащих исполнению за счет бюджетных средств, производятся от имени городского округа города Вологды в пределах доведенных Учреждению лимитов бюджетных обязательств, если иное не установлено законодательством Российской Федерации, и с учетом принятых и неисполненных обязатель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Организация деятельности и управление Учрежд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1. Организация деятельности и управление Учреждением осуществляются в соответствии с законодательством и настоящим Уста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2. Учредитель в отношении Учреждения обладает следующими полномочия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ение контроля деятельности Учреждения в части сохранности, эффективного использования и управления закрепленным за ним муниципальным имуществом, целевого и эффективного использования бюджетных средств;</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ждение Устава Учреждения, изменений в него;</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ование в установленном порядке штатного расписания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значение на должность и освобождение от должности руководителя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 реорганизации, ликвидации, изменении типа Учреждения в установленном порядк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ные полномочия, предусмотренные законодательство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3. Учреждение возглавляет руководитель, назначаемый на должность и освобождаемый от должности Мэром города Вологды.</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4. Руководитель Учреждения принимается на работу по срочному трудовому договору.</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5. Руководитель Учреждения в своей деятельности руководствуется законодательством Российской Федерации, настоящим Уставом, распоряжениями Учредителя, трудовым договором, должностным регламентом.</w:t>
      </w:r>
    </w:p>
    <w:p>
      <w:pPr>
        <w:pStyle w:val="Normal"/>
        <w:autoSpaceDE w:val="false"/>
        <w:spacing w:lineRule="auto" w:line="360" w:before="0" w:after="0"/>
        <w:ind w:firstLine="708"/>
        <w:jc w:val="both"/>
        <w:rPr/>
      </w:pPr>
      <w:r>
        <w:rPr>
          <w:rFonts w:cs="Times New Roman" w:ascii="Times New Roman" w:hAnsi="Times New Roman"/>
          <w:sz w:val="26"/>
          <w:szCs w:val="26"/>
        </w:rPr>
        <w:t>5.6. Руководитель Учреждения подотчетен Мэру города Вологды, руководителям органов Администрации города Вологды (Департаменту строительства, благоустройства и содержания территорий Администрации города Вологды, Департаменту имущественных отношений) в пределах, предусмотренных их должностными полномочиями, Уставом городского округа города Вологды, Уставом Учреждения, трудовым договором и договором о закреплении имущества за Учреждением на праве оперативного управления.</w:t>
      </w:r>
    </w:p>
    <w:p>
      <w:pPr>
        <w:pStyle w:val="Normal"/>
        <w:autoSpaceDE w:val="false"/>
        <w:spacing w:lineRule="auto" w:line="360" w:before="0" w:after="0"/>
        <w:ind w:firstLine="708"/>
        <w:rPr/>
      </w:pPr>
      <w:r>
        <w:rPr>
          <w:rFonts w:cs="Times New Roman" w:ascii="Times New Roman" w:hAnsi="Times New Roman"/>
          <w:sz w:val="26"/>
          <w:szCs w:val="26"/>
        </w:rPr>
        <w:t>5.7. Руководитель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т руководство текущей деятельностью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действует без доверенности от имени Учреждения, представляет его интересы в государственных, муниципальных, судебных и иных органах, а также организациях всех организационно-правовых форм;</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дписывает финансовые документы Учреждения, имеет право первой подпис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вает счета Учреждения, выдает доверенности работникам Учреждения на совершение ими действий от имени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ждает штатное расписание Учреждения по согласованию с Учредителем в пределах средств, предусмотренных в бюджете города на его содержани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атывает и утверждает должностные инструкции работников Учреждения исходя из функций, возложенных на Учреждение;</w:t>
      </w:r>
    </w:p>
    <w:p>
      <w:pPr>
        <w:pStyle w:val="Normal"/>
        <w:autoSpaceDE w:val="false"/>
        <w:spacing w:lineRule="auto" w:line="360" w:before="0" w:after="0"/>
        <w:ind w:firstLine="708"/>
        <w:jc w:val="both"/>
        <w:rPr/>
      </w:pPr>
      <w:r>
        <w:rPr>
          <w:rFonts w:cs="Times New Roman" w:ascii="Times New Roman" w:hAnsi="Times New Roman"/>
          <w:sz w:val="26"/>
          <w:szCs w:val="26"/>
        </w:rPr>
        <w:t>осуществляет бюджетные полномочия в соответствии со статусом участника бюджетного процесса, которыми наделено Учреждение, в порядке, предусмотренном бюджетным законодательством Российской Федерации и муниципальными правовыми актами городского округа города Вологды;</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ает, изменяет и расторгает с работниками Учреждения трудовые договоры;</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здает приказы по вопросам, входящим в компетенцию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утверждает правила внутреннего трудового распорядка и другие локальные акты Учреждения;</w:t>
      </w:r>
    </w:p>
    <w:p>
      <w:pPr>
        <w:pStyle w:val="Normal"/>
        <w:autoSpaceDE w:val="false"/>
        <w:spacing w:lineRule="auto" w:line="360" w:before="0" w:after="0"/>
        <w:ind w:firstLine="708"/>
        <w:jc w:val="both"/>
        <w:rPr/>
      </w:pPr>
      <w:r>
        <w:rPr>
          <w:rFonts w:cs="Times New Roman" w:ascii="Times New Roman" w:hAnsi="Times New Roman"/>
          <w:sz w:val="26"/>
          <w:szCs w:val="26"/>
        </w:rPr>
        <w:t>применяет в пределах предоставленных ему прав меры поощрения и дисциплинарные взыскания в отношении работников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8. Руководитель Учреждения несет ответственность, предусмотренную действующим законодательством, в том числе з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выполнение (ненадлежащее выполнение) Учреждением муниципального задания на оказание (выполнение) муниципальных услуг (работ) (в случае доведения муниципального задания до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арушения по ведению бухгалтерского (бюджетного) учета Учреждения, непредставление или несвоевременное представление полной и достоверной бухгалтерской (бюджетной) отчетност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обеспечение учета и сохранности документов постоянного хранения и по личному составу;</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выполнение функций, возложенных на Учреждение;</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выполнение договорных и финансовых обязательств;</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надлежащее обеспечение Учреждения инвентарем, оборудованием, материалами, их нерациональное использование и списание в нарушение установленного порядка;</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соблюдение правил охраны труда, противопожарной безопасности, санитарно-гигиенического и противоэпидемиологического режимов;</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недостоверность предоставляемых Учреждением справок, информации, отчетов;</w:t>
      </w:r>
    </w:p>
    <w:p>
      <w:pPr>
        <w:pStyle w:val="Normal"/>
        <w:autoSpaceDE w:val="false"/>
        <w:spacing w:lineRule="auto" w:line="360" w:before="0" w:after="0"/>
        <w:ind w:firstLine="708"/>
        <w:jc w:val="both"/>
        <w:rPr/>
      </w:pPr>
      <w:r>
        <w:rPr>
          <w:rFonts w:cs="Times New Roman" w:ascii="Times New Roman" w:hAnsi="Times New Roman"/>
          <w:sz w:val="26"/>
          <w:szCs w:val="26"/>
        </w:rPr>
        <w:t>нарушение действующего законодательства Российской Федерации, в том числе за нарушение требований Федерального закона от 27 июля 2006 года № 152-ФЗ «О персональных данных» (с последующими изменениями).</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9. Работники Учреждения назначаются и освобождаются от должности руководителем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5.10. При заинтересованности руководителя Учреждения в совершении тех или иных действий, в том числе в совершении сделок, стороной которых намеревается быть Учреждение, а также в случае иного противоречия интересов Учреждения в отношении существующих или предполагаемых действий (в т.ч. сделок) руководитель Учреждения обязан сообщить о своей заинтересованности Учредителю до момента принятия решения о совершении данных действ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Представительства и филиалы Учреждени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8"/>
        <w:jc w:val="both"/>
        <w:rPr/>
      </w:pPr>
      <w:r>
        <w:rPr>
          <w:rFonts w:cs="Times New Roman" w:ascii="Times New Roman" w:hAnsi="Times New Roman"/>
          <w:sz w:val="26"/>
          <w:szCs w:val="26"/>
        </w:rPr>
        <w:t>6.1. Учреждение по согласованию с Учредителем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autoSpaceDE w:val="false"/>
        <w:spacing w:lineRule="auto" w:line="360" w:before="0" w:after="0"/>
        <w:ind w:firstLine="708"/>
        <w:jc w:val="both"/>
        <w:rPr/>
      </w:pPr>
      <w:r>
        <w:rPr>
          <w:rFonts w:cs="Times New Roman" w:ascii="Times New Roman" w:hAnsi="Times New Roman"/>
          <w:sz w:val="26"/>
          <w:szCs w:val="26"/>
        </w:rPr>
        <w:t>6.2. Филиалы и представительства не являются юридическими лицами и действуют на основании положений о них.</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Ликвидация и реорганизация Учре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360" w:before="0" w:after="0"/>
        <w:ind w:firstLine="708"/>
        <w:jc w:val="both"/>
        <w:rPr/>
      </w:pPr>
      <w:r>
        <w:rPr>
          <w:rFonts w:cs="Times New Roman" w:ascii="Times New Roman" w:hAnsi="Times New Roman"/>
          <w:sz w:val="26"/>
          <w:szCs w:val="26"/>
        </w:rPr>
        <w:t>7.1. Ликвидация, реорганизация и изменение типа Учреждения производятся в порядке, установленном законодательством.</w:t>
      </w:r>
    </w:p>
    <w:p>
      <w:pPr>
        <w:pStyle w:val="Normal"/>
        <w:autoSpaceDE w:val="false"/>
        <w:spacing w:lineRule="auto" w:line="360" w:before="0" w:after="0"/>
        <w:ind w:firstLine="708"/>
        <w:jc w:val="both"/>
        <w:rPr/>
      </w:pPr>
      <w:r>
        <w:rPr>
          <w:rFonts w:cs="Times New Roman" w:ascii="Times New Roman" w:hAnsi="Times New Roman"/>
          <w:sz w:val="26"/>
          <w:szCs w:val="26"/>
        </w:rPr>
        <w:t>7.2. Учреждение может быть ликвидировано по решению Учредителя.</w:t>
      </w:r>
    </w:p>
    <w:p>
      <w:pPr>
        <w:pStyle w:val="Normal"/>
        <w:autoSpaceDE w:val="false"/>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Внесение изменений и дополнений в Уста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настоящий Устав вносятся муниципальными правовыми актами и регистрируются в установленном порядке.</w:t>
      </w:r>
    </w:p>
    <w:sectPr>
      <w:headerReference w:type="default" r:id="rId2"/>
      <w:headerReference w:type="first" r:id="rId3"/>
      <w:type w:val="nextPage"/>
      <w:pgSz w:w="11906" w:h="16838"/>
      <w:pgMar w:left="1701" w:right="567" w:gutter="0" w:header="426" w:top="822"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28:00Z</dcterms:created>
  <dc:creator>Красильникова Екатерина Владимировна</dc:creator>
  <dc:description/>
  <dc:language>en-US</dc:language>
  <cp:lastModifiedBy>Неустроева Наталья Константиновна</cp:lastModifiedBy>
  <dcterms:modified xsi:type="dcterms:W3CDTF">2024-12-25T11:28:00Z</dcterms:modified>
  <cp:revision>2</cp:revision>
  <dc:subject/>
  <dc:title/>
</cp:coreProperties>
</file>