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из бюджета города Вологды субсидии акционерному обществу «ПАТП № 1» </w:t>
        <w:br/>
        <w:t>в виде безвозмездного вклада в имущество такого общества, не увеличивающего его уставной капитал, в соответствии с законодательством Российской Федерации на 2024 год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Департамент городского хозяйств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4174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едоставление субсидии, выделяемой из бюджета города Вологды, акционерному обществу «ПАТП № 1» в виде безвозмездного вклада в имущество такого общества, не увеличивающего его уставной капитал, в соответствии с законодательством Российской Федерации н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                                                                              «___» _________ 20__ год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лное наименование организации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ит  предоставить субсидию в целях__________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HTM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формация об организации (далее также - заявитель)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оследнее - при наличии) руководителя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:________________________________________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:______________________________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/фактический адрес: _____________________________________________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стоящим подтверждаем:</w:t>
            </w:r>
          </w:p>
          <w:p>
            <w:pPr>
              <w:pStyle w:val="HTML1"/>
              <w:numPr>
                <w:ilvl w:val="0"/>
                <w:numId w:val="1"/>
              </w:numPr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HTML1"/>
              <w:numPr>
                <w:ilvl w:val="0"/>
                <w:numId w:val="1"/>
              </w:numPr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HTML1"/>
              <w:numPr>
                <w:ilvl w:val="0"/>
                <w:numId w:val="1"/>
              </w:numPr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HTML1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итель не получает средства из бюджета города Вологды на основании иных нормативных правовых актов городского округа города Вологды на цели, указанные в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%5C%5Cfs%5CAppData%5CLocal%5CMicrosoft%5CWindows%5CTemporary%20Internet%20Files%5CContent.Outlook%5C56I07KY0%5C%D0%9F%D0%BE%D1%81%D1%82%D0%B0%D0%BD%D0%BE%D0%B2%D0%BB%D0%B5%D0%BD%D0%B8%D0%B5%20%D0%90%D0%B4%D0%BC%D0%B8%D0%BD%D0%B8%D1%81%D1%82%D1%80%D0%B0%D1%86%D0%B8%D0%B8%20%D0%B3%20%20%D0%92%D0%BE%D0%BB%D0%BE%D0%B3%D0%B4%D1%8B%20%D0%BE%D1%82%2026%2001%202024%20N%2089.rtf" \l "Par34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пункте 2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рядка предоставления субсидии, выделяемой из бюджета города Вологды, акционерному обществу «ПАТП № 1» в виде безвозмездного вклада в имущество такого общества, не увеличивающего его уставной капитал, в соответствии с законодательством Российской Федерации на 2024 год;</w:t>
            </w:r>
          </w:p>
          <w:p>
            <w:pPr>
              <w:pStyle w:val="HTML1"/>
              <w:numPr>
                <w:ilvl w:val="0"/>
                <w:numId w:val="1"/>
              </w:numPr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им гарантируем достоверность представленной нами информаци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__________________________/___________/_________________________________/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(должность)                                   (подпись)                       (Ф.И.О. (последнее - при наличии)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___________/_________________________________/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(подпись)                          (Ф.И.О. (последнее - при наличии)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left="142" w:firstLine="4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6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6:00Z</dcterms:created>
  <dc:creator>Киселёва Вера Андреевна</dc:creator>
  <dc:description/>
  <dc:language>en-US</dc:language>
  <cp:lastModifiedBy>Неустроева Наталья Константиновна</cp:lastModifiedBy>
  <cp:lastPrinted>2024-12-20T19:38:00Z</cp:lastPrinted>
  <dcterms:modified xsi:type="dcterms:W3CDTF">2024-12-25T06:26:00Z</dcterms:modified>
  <cp:revision>2</cp:revision>
  <dc:subject/>
  <dc:title/>
</cp:coreProperties>
</file>