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3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ConsPlusNormal"/>
        <w:tabs>
          <w:tab w:val="clear" w:pos="720"/>
          <w:tab w:val="left" w:pos="7371" w:leader="none"/>
        </w:tabs>
        <w:ind w:firstLine="6379"/>
        <w:jc w:val="center"/>
        <w:rPr>
          <w:sz w:val="26"/>
          <w:szCs w:val="26"/>
        </w:rPr>
      </w:pPr>
      <w:r>
        <w:rPr>
          <w:sz w:val="26"/>
          <w:szCs w:val="26"/>
        </w:rPr>
        <w:t>от 23.12.2024 № 2046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тиводействию нелегальной заня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городском округе городе Волог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нин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, председатель рабочей группы Межведомственной комиссии по противодействию нелегальной занятости в городском округе городе Вологде (далее – рабочая группа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п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по экономической политике Департамента экономического развития Администрации города Вологды, заместитель председателя рабочей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по мониторингу деятельности обществ отдела по экономической политике Департамента экономического развития Администрации города Вологды, секретарь рабочей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витар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ходов Департамента финансов Администрации города Вологд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б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Вологодской области, советник государственной гражданской службы Российской Федерации 2 класс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Дмитри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следственного отдела по городу Вологда Следственного управления Следственного комитета Российской Федерации по Вологодской област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Вологодской област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бодянюк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Викто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- главный государственный инспектор труда правового отдела Государственной инспекции труда в Вологодской области (по согласованию)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ения занятости населения по городу Вологде и Вологодскому муниципальному округу казенного учреждения Вологодской области «Центр занятости населения Вологодской области» </w:t>
              <w:br/>
              <w:t>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блонский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Алексе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тдела по экономической безопасности и противодействия коррупции УМВД России по городу Вологде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умкин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лексе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Вологодского городского отделения Регионального объединения работодателей - Союз промышленников и предпринимателей Вологодской област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ченк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икто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ологодской городской Федерации профсоюзов (по согласованию)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2:00Z</dcterms:created>
  <dc:creator>Рыбаков Николай Сергеевич</dc:creator>
  <dc:description/>
  <dc:language>en-US</dc:language>
  <cp:lastModifiedBy>Неустроева Наталья Константиновна</cp:lastModifiedBy>
  <cp:lastPrinted>2024-11-19T15:12:00Z</cp:lastPrinted>
  <dcterms:modified xsi:type="dcterms:W3CDTF">2024-12-23T11:12:00Z</dcterms:modified>
  <cp:revision>2</cp:revision>
  <dc:subject/>
  <dc:title>Постановление Администрации г. Вологды от 27.07.2012 N 4257(ред. от 28.08.2024)"О создании межведомственной комиссии по платежам в бюджет города Вологды и легализации заработной платы"(вместе с "Положением о межведомственной комиссии по платежам в бюджет</dc:title>
</cp:coreProperties>
</file>