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а Вологды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12.2024 № 2041</w:t>
      </w:r>
    </w:p>
    <w:p>
      <w:pPr>
        <w:pStyle w:val="ConsPlusNormal"/>
        <w:ind w:left="680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left="68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hyperlink w:anchor="Par51">
        <w:r>
          <w:rPr>
            <w:rStyle w:val="InternetLink"/>
            <w:b/>
            <w:bCs/>
            <w:sz w:val="26"/>
            <w:szCs w:val="26"/>
            <w:lang w:val="ru-RU"/>
          </w:rPr>
          <w:t>Положение</w:t>
        </w:r>
      </w:hyperlink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об Отделе правового и документационного обеспечения </w:t>
      </w:r>
    </w:p>
    <w:p>
      <w:pPr>
        <w:pStyle w:val="ConsPlusNormal"/>
        <w:ind w:firstLine="53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партамента строительства, благоустройства и содержания территорий Администрации города Вологды</w:t>
      </w:r>
    </w:p>
    <w:p>
      <w:pPr>
        <w:pStyle w:val="ConsPlus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  <w:bookmarkStart w:id="0" w:name="Par51"/>
      <w:bookmarkStart w:id="1" w:name="Par51"/>
      <w:bookmarkEnd w:id="1"/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1. </w:t>
      </w:r>
      <w:r>
        <w:rPr>
          <w:sz w:val="26"/>
          <w:szCs w:val="26"/>
          <w:lang w:val="ru-RU"/>
        </w:rPr>
        <w:t>Отдел правового и документационного обеспеч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(далее по тексту - Отдел) является структурным подразделением Департамента </w:t>
      </w:r>
      <w:r>
        <w:rPr>
          <w:sz w:val="26"/>
          <w:szCs w:val="26"/>
          <w:lang w:val="ru-RU"/>
        </w:rPr>
        <w:t xml:space="preserve">строительства, благоустройства и содержания территорий </w:t>
      </w:r>
      <w:r>
        <w:rPr>
          <w:rFonts w:cs="Times New Roman"/>
          <w:sz w:val="26"/>
          <w:szCs w:val="26"/>
          <w:lang w:val="ru-RU"/>
        </w:rPr>
        <w:t>Администрации города Вологды (далее по тексту - Департамент)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2. Отдел в своей деятельности подотчетен и подконтролен начальнику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3. Отдел в своей деятельности руководствуется настоящим Положением, правовыми актами органов местного самоуправления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4. Отдел имеет необходимые для работы штампы.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Задач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. Правовое обеспечение деятельност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2. Участие в профилактике коррупционных и иных правонарушений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3. Участие в формировании и реализации кадровой политики Департа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4. Участие в организации прохождения муниципальной службы и регулировании трудовых отношений с иными работниками в Департамент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5. Организация документационного оформления трудовых отношений с руководителями муниципальных учреждений, подведомственных Департаменту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6. Участие в рассмотрении ходатайств о награждении граждан, трудовых коллективов, организаций по направлению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2.7. Выполнение функций по реализации отдельных государственных полномочий, переданных в установленном порядке законом Вологодской области </w:t>
        <w:br/>
        <w:t>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в сфере административных отношений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8. Выполнение функций в соответствии с Гражданским кодексом Российской Федерации по реализации отдельных государственных полномочий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9. Документационное обеспечение деятельности Департамента и организация делопроизводства по официальным, служебным документам, обращениям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0. Контроль исполнения официальных документов, поручений Мэра города Вологды, начальника Департамента, служебных писем и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11. Организация работ по ведению архив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12. Обеспечение планирования аппаратной работы и основных мероприятий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3. Обеспечение подготовки и проведения мероприятий с участием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14. Решение вопросов общей компетенции.</w:t>
      </w:r>
    </w:p>
    <w:p>
      <w:pPr>
        <w:pStyle w:val="ConsPlus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Функци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соответствии с возложенными задачами Отдел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 По правовому обеспечению деятельности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.1. Проводит правовую экспертизу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муниципальных правовых актов, разрабатываемых специалистами Департамент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муниципальных правовых актов, поступивших на согласование в Департамент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муниципальных контрактов, договоров, подготовленных специалистами Департамента или поступивших на согласование в Департамент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положений о структурных подразделениях Департамент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должностных инструкций по штатным должностям муниципальных служащих, иных работников Департамента, а также должностных регламентов руководителей подведомственных учреждений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приказов по вопросам деятельности Департамен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ектов трудовых договоров с руководителями</w:t>
      </w:r>
      <w:r>
        <w:rPr>
          <w:sz w:val="26"/>
          <w:szCs w:val="26"/>
          <w:lang w:val="ru-RU"/>
        </w:rPr>
        <w:t xml:space="preserve"> подведомственных Департаменту муниципальных учрежден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2. Осуществляет антикоррупционную экспертизу муниципальных нормативных правовых актов и их проектов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3. Осуществляет правовое, информационное обеспечение структурных подразделений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4. Представляет интересы Департамента в судах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5. Оказывает консультативную правовую помощь специалистам учреждений, подведомственных Департаменту, осуществляет правовое консультирование в устной и (или) письменной форме граждан, указанных в части 1 статьи 20 Федерального закона от 21 ноября 2011 года № 324-ФЗ «О бесплатной юридической помощи в Российской Федерации», по вопросам, относящимся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</w:t>
      </w:r>
      <w:r>
        <w:rPr>
          <w:rFonts w:cs="Times New Roman"/>
          <w:sz w:val="26"/>
          <w:szCs w:val="26"/>
          <w:lang w:val="ru-RU"/>
        </w:rPr>
        <w:t>По участию в профилактике коррупционных и иных правонарушений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2.1. Участвует в под</w:t>
      </w:r>
      <w:r>
        <w:rPr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товке предложений о включении должностей муниципальной службы Департамента в перечень должностей муниципальной службы в Администрации города Вологды, установленный муниципальным нормативным правовым актом, при назначении на которые и при замещении которых муниципальные служащие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2.2. Участвует в принятии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2.3. Организует оказание муниципальным служащим Департамента консультативной помощи по вопросам, связанным с применением на практике установленных Федеральным законом от 25 декабря 2008 года № 273-ФЗ «О противодействии коррупции» ограничений и запретов, требований о предотвращении или урегулировании конфликта интересов, исполнением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3.2.4. Организует правовое просвещение муниципальных служащих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3. По участию в формировании и реализации кадровой политики в Департаменте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3.1. Участвует в подготовке предложений по совершенствованию организационной структуры и штатной численност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3.2. Участвует в подготовке информации по вопросам кадровой политики и муниципальной службы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 По участию в организации прохождения муниципальной службы и регулированию трудовых отношений с иными работниками в Департаменте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1. Участвует в планировании ежегодных основных и дополнительных оплачиваемых отпусков муниципальных служащих и иных работников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2. Совместно с руководителями структурных подразделений Департамента участвует в подготовке изменений и дополнений в должностные инструкции муниципальных служащих, иных работников Департамента при изменениях полномочий органов местного самоуправления, организационной структуры Администрации города Вологды, Департамента или положений о структурных подразделениях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3. Осуществляет учет работников Департамента, пребывающих в запасе, и бронирование военнообязанных в соответствии с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4. Организует проведение служебных проверок, связанных с прохождением муниципальной службы и исполнением должных обязанностей иными работниками,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5. Организует разработку правил внутреннего трудового распорядка Департамента, участвует в организации контроля за соблюдением муниципальными служащими и иными работниками правил внутреннего трудового распорядк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6. Участвует в проверке жалоб граждан, представлений прокуратуры на действия муниципальных служащих и иных работников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7. Вносит предложения о применении к муниципальным служащим и иным работникам Департамента дисциплинарных взысканий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8. Вносит предложения о поощрениях муниципальных служащих и иных работников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9. Консультирует работников Департамента по вопросам, связанным с трудовыми отношениями и прохождением муниципальной служб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10. Совместно с руководителями структурных подразделений участвует в формировании кадрового резерва для замещения должностей муниципальной служб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11. Совместно с руководителями структурных подразделений Департамента обеспечивает контроль за прохождением муниципальными служащими условий испытаний при замещении муниципальных должностей и иными работниками условий испытаний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12. Принимает участие в рассмотрении случаев нарушения трудовой дисциплины, а также трудовых споров, возникающих между работниками и Департаментом по применению законодательных и иных нормативных правовых актов о труде, муниципальной служб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13. Участвует в прохождении практики студентами высших учебных заведений городского округа в структурных подразделениях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4.14. Организует и обеспечивает проведение заседаний Комиссии по социально-бытовым вопросам; готовит соответствующие проекты приказов по итогам заседаний указа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3.5. Организует документационное оформление трудовых отношений с руководителями муниципальных учреждений, подведомственных Департаменту. 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6. Участвует в рассмотрении ходатайств о награждении граждан, трудовых коллективов, организаций по направлению деятельности Отдела, обеспечивает торжественное вручение по поручению Мэра города Вологды наград начальником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7. По выполнению функций по реализации отдельных государственных полномочий, переданных в установленном порядке законом Вологодской области от 28 ноября 2005 года 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в сфере административных отношений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беспечивает правовое сопровождение при составлении протоколов об административных правонарушениях и осуществлении производства по делам об административных правонарушениях в отношении дел, по которым должностные лица Департамента наделены соответствующими полномочиям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8. По выполнению функций в соответствии с Гражданским кодексом Российской Федерации по реализации отдельных государственных полномочий, не переданных в установленном порядке, в отношении которых Вологодской городской Думой принято решение о реализации права на участие в их осуществлении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частвует в оформлении документов в установленном порядке по приему в муниципальную собственность безнадзорных животных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 По документационному обеспечению деятельности Департамента и организации делопроизводства по официальным, служебным документам, обращениям граждан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1. Обеспечивает прием, обработку, регистрацию, учет официальных документов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2. Обеспечивает прием, регистрацию, учет служебной корреспонденции, поступившей в Департамент, передачу, исходя из оценки ее содержания, на рассмотрение начальнику Департамента или его заместителям в соответствии с распределением обязанностей, направление исполнителям на рассмотрение, подготовку к отправке и отправку служебной корреспонден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3. Обеспечивает прием, регистрацию, учет письменных и устных обращений граждан, передачу, исходя из оценки их содержания, на рассмотрение начальнику Департамента или его заместителям в соответствии с распределением обязанностей, направление исполнителям на рассмотрение, подготовку к отправке и отправку ответов на обращения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4. Обеспечивает продление сроков исполнения документов, снятие с контроля служебных документов, относящихся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5. Организует работу по координации рассмотрения сообщений граждан, поступающих из открытых источников, относящихся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6. Ведет информационно-справочную работу по служебным документам и обращениям граждан, анализ обращений, поступивших в Департамент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7. Обеспечивает формирование в дела и хранение исполненных документов, связанных с рассмотрением служебных писем и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8. Организует техническое обеспечение работы начальника Департамента и его заместителей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9.9. Оказывает структурным подразделениям Департамента методическую и консультативную помощь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 По контролю исполнения официальных документов, поручений Мэра города Вологды, начальника Департамента, служебных писем и обращений граждан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1. Координирует текущую работу Департамента, связанную с деятельностью структурных подразделений Департамента по исполнению официальных документов, рассмотрению служебных писем и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2. Осуществляет контроль за сроками исполнения официальных документов, поручений, служебных писем, обращений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0.3. Осуществляет подготовку информации начальнику Департамента по исполнительской дисциплине подразделений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 По организации работ по ведению архива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1. Осуществляет выполнение работ по ведению архив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2. Принимает на хранение документы от структурных подразделений Департамента, специалистов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3. Ведет учет и обеспечивает сохранность принятых в архив дел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4. Организует работу экспертной комисс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5. Организует совместно со структурными подразделениями Департамента ежегодное составление (через год после завершения дел в производстве) годовых разделов сводных описей дел постоянного хранения и по личному составу и представляет их на рассмотрение архивного сектора отдела делопроизводства и архива Управления дел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6. Контролирует сохранность и правильность оформления дел в делопроизводств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1.7. Составляет номенклатуру дел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 По обеспечению планирования аппаратной работы и основных мероприятий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1. Разрабатывает регламент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2. Разрабатывает на основании сведений, представленных заместителями начальника Департамента, руководителями структурных подразделений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аспорядок приема граждан и представителей организаций начальником Департамента, заместителями начальника Департамент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гламентные мероприятия начальника Департамента, заместителей начальника Департамент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ланы аппаратной работы Департамента на полугодие, планы основных мероприятий Департамента на месяц, неделю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2.3. Осуществляет в установленном порядке контроль исполнения планов аппаратной работы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3. По обеспечению подготовки и проведения мероприятий с участием начальника Департамент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3.1. Обеспечивает документационное, информационное, организационное, протокольное, материально-техническое обеспечение официальных мероприятий с участием или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3.2. Обеспечивает подготовку планерных, оперативных совещаний, проводимых начальником Департамента, оформление документов протокольного характера с поручениями начальника Департамента, контроль за их исполнением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3.3. Организует прием граждан начальником Департамента, осуществляет документационное и информационное обеспечение приема граждан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1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2. Готовит заключения на проекты муниципальных правовых актов по вопросам, входящим в компетенцию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3. Представляет в установленном порядке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 по вопросам компетенции Департамента, с приложением копий указанных актов прокурорского реагирования и судебных актов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4. Участвует в подготовке в установленном порядке проектов договоров и муниципальных контрактов по вопросам, отнесенным к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5. Обеспечивает представление интересов Департамента в судах и других органах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6. Обеспечивает осуществление функций учредителя подведомственных Департаменту муниципальных организаций по направлению деятельности Отдела, в том числе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внесению предложений по вопросам создания, определения цели, предмета и вида деятельности, реорганизации и ликвидации подведомственных Департаменту муниципальных учреждений, осуществляет реализацию принятых решений по указанным вопросам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участию в разработке и утверждении уставов подведомственных муниципальных учреждений, обеспечивает своевременное внесение изменений в них, контролирует своевременное представление их на регистрацию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участию в подготовке документов о согласовании предоставления недвижимого имущества в аренду, залог, списания движимого и недвижимого имущества, закрепленного за муниципальными учреждениям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7. Участвует в проведении публичных слушаний, общественных обсуждений, назначенных по инициативе Главы города Вологды, Мэра города Вологды, и оказывает содействие в проведении публичных слушаний, общественных обсуждений, назначенных по инициативе Вологодской городской Думы или населения города Вологды,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8. Готовит необходимые отчеты, аналитические справки, информацию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9. Обеспечивает деятельность консультативных и координационных органов, образованных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10. Обеспечивает соответствующий режим хранения и защиты информации, составляющей служебную, коммерческую и иную тайну, полученной в процессе деятельност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11. Рассматривает обращения граждан и юридических лиц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14.12. Осуществляет прием граждан и представителей организаций по вопросам компетенции Отдела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олномочия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1. Запрашивать информацию, статистические и иные данны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4.2. Давать разъяснения по вопросам деятельности Отдела. 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3. Проводить совещания, семинары, конференции, «круглые столы»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4. Осуществлять иные полномочия, предусмотренные действующим законодательством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рганизация деятельности Отдела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2. Начальник Отдела подчиняется начальнику Департамента, назначается на должность и освобождается от замещаемой должности начальником Департамента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 Начальник Отдела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2. Представляет Департамент по вопросам, входящим в компетенцию Отдела,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3. Обеспечивает подготовку и внесение в установленном порядке положения об Отделе и должностных инструкций по штатным должностям специалистов Отдела для утвержд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4. 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6. Осуществляет контроль за соблюдением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7. Вносит в установленном порядке предложения по: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численност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мещению вакантных должностей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ереподготовке, повышению квалификаци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ощрению и привлечению к дисциплинарной ответственности специалистов Отдел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8. Вносит начальнику Департамента в установленном порядке предложения по представлению специалистов Отдела к наградам города Вологды, Губернатора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3.9. Подписывает ответы на обращения граждан, объединений граждан, в том числе юридических лиц, иностранных граждан и лиц без гражданства, письма по направлениям деятельности Отдела, за исключением информации в органы государственной власти и органы местного самоуправления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4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Взаимодействие Отдела с друг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руктурными подразделениями Департамента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Вологды, организациями,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ного самоуправления и органами государственной в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1. Отдел координирует свою деятельность во взаимодействии с другими отделами Департамента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6.4. Отдел осуществляет взаимодействие с муниципальными учреждениями, подведомственными Департаменту, по направлению деятельности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color w:val="auto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4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color w:val="auto"/>
      <w:sz w:val="18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color w:val="auto"/>
      <w:sz w:val="24"/>
      <w:szCs w:val="24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4:00Z</dcterms:created>
  <dc:creator>bambaleylo melo</dc:creator>
  <dc:description/>
  <dc:language>en-US</dc:language>
  <cp:lastModifiedBy>Неустроева Наталья Константиновна</cp:lastModifiedBy>
  <dcterms:modified xsi:type="dcterms:W3CDTF">2024-12-23T10:54:00Z</dcterms:modified>
  <cp:revision>2</cp:revision>
  <dc:subject/>
  <dc:title>Постановление Администрации г. Вологды от 01.04.2013 N 2697(ред. от 04.10.2024)"Об Управлении по правовому и организационному обеспечению Департамента городского хозяйства Администрации города Вологды"(вместе с "Положением об Управлении по правовому и организационному обеспечению Департамента городского хозяйства Администрации города Вологды", "Положением об Отделе правовой и кадровой работы Управления по правовому и организационному обеспечению Департамента городского хозяйства Администрации города Воло</dc:title>
</cp:coreProperties>
</file>