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от 23.12.2024 № 2039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«УТВЕРЖДЕН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1 года № 18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по согласованию эскизного проекта изображений, надписей, рисунков, графических изображений и объектов уличного искусства </w:t>
        <w:br/>
        <w:t xml:space="preserve">(стрит-арт, граффити, муралы) на фасадах и ограждениях объектов капитального строительства, некапитальных строений, сооружений на территории городского округа города Вологды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на Вадим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Департамента архитектуры и градостроительства Администрации города Вологды, председатель Комиссии </w:t>
            </w:r>
            <w:r>
              <w:rPr>
                <w:bCs/>
                <w:sz w:val="26"/>
                <w:szCs w:val="26"/>
              </w:rPr>
              <w:t xml:space="preserve">по согласованию эскизного проекта изображений, надписей, рисунков, графических изображений и объектов уличного искусства </w:t>
              <w:br/>
              <w:t>(стрит-арт, граффити, муралы) на фасадах и ограждениях объектов капитального строительства, некапитальных строений, сооружений на территории городского округа города Вологды (далее – Комиссия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Павло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 архитектуры и градостроительства Администрации города Вологды по градостроительной политике и архитектурному облику города, заместитель председателя Комиссии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сультант по вопросам архитектуры и дизайна городской среды Сектора архитектурных решений и дизайна городской среды Департамента архитектуры и градостроительства Администрации города Вологды, секретарь Комиссии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ск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культуры и историко-культурного наследия Администрации города Вологд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НО «Развитие городских пространств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Вологодской региональной организации общероссийской общественной организации «Союз архитекторов России» (по согласованию)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6:00Z</dcterms:created>
  <dc:creator>Тихомирова Татьяна Алексеевна</dc:creator>
  <dc:description/>
  <dc:language>en-US</dc:language>
  <cp:lastModifiedBy>Неустроева Наталья Константиновна</cp:lastModifiedBy>
  <dcterms:modified xsi:type="dcterms:W3CDTF">2024-12-23T10:56:00Z</dcterms:modified>
  <cp:revision>2</cp:revision>
  <dc:subject/>
  <dc:title/>
</cp:coreProperties>
</file>