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от 23.12.2024 № 2039</w:t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«УТВЕРЖДЕН</w:t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Главы города Вологды</w:t>
      </w:r>
    </w:p>
    <w:p>
      <w:pPr>
        <w:pStyle w:val="Normal"/>
        <w:ind w:firstLine="4820"/>
        <w:jc w:val="center"/>
        <w:rPr>
          <w:sz w:val="26"/>
        </w:rPr>
      </w:pPr>
      <w:r>
        <w:rPr>
          <w:sz w:val="26"/>
          <w:szCs w:val="26"/>
        </w:rPr>
        <w:t>от 07 мая 2005 года № 2005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емочной комиссии по приемке законченных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 xml:space="preserve">переустройством и (или) перепланировкой помещений 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179967772"/>
            <w:bookmarkStart w:id="1" w:name="_Hlk179967772"/>
            <w:bookmarkEnd w:id="1"/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дим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архитектуры и градостроительства Администрации города Вологды, председатель </w:t>
            </w:r>
            <w:r>
              <w:rPr>
                <w:bCs/>
                <w:sz w:val="26"/>
              </w:rPr>
              <w:t xml:space="preserve">приемочной комиссии по приемке законченных переустройством и (или) перепланировкой помещений (далее – </w:t>
            </w:r>
            <w:r>
              <w:rPr>
                <w:sz w:val="26"/>
                <w:szCs w:val="26"/>
              </w:rPr>
              <w:t>Комиссия)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ind w:right="5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уева </w:t>
            </w:r>
          </w:p>
          <w:p>
            <w:pPr>
              <w:pStyle w:val="Normal"/>
              <w:autoSpaceDE w:val="false"/>
              <w:ind w:right="584" w:hanging="0"/>
              <w:rPr/>
            </w:pPr>
            <w:r>
              <w:rPr>
                <w:sz w:val="26"/>
                <w:szCs w:val="26"/>
              </w:rPr>
              <w:t xml:space="preserve">Татьяна Павловна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архитектуры и градостроительства Администрации города Вологды  по градостроительной политике и архитектурному облику города, заместитель председателя Комиссии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юн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вопросам архитектуры и перепланировки Отдела разрешительной документации на строительство Департамента архитектуры и градостроительства Администрации города Вологды, секретарь Комиссии;</w:t>
            </w:r>
          </w:p>
        </w:tc>
      </w:tr>
      <w:tr>
        <w:trPr>
          <w:trHeight w:val="5432" w:hRule="atLeast"/>
        </w:trPr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Лилия Николае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юм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Любовь Александр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мяко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разрешительной документации на строительство Департамента архитектуры и градостроительства Администрации города Вологд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дущий специалист по вопросам архитектуры и перепланировки Отдела разрешительной документации на строительство Департамента архитектуры и градостроительства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Вологодской ремонтно-эксплуатационной службы АО «Газпром Газораспределение Вологда»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правовым вопросам деятельности Департамента Отдела по правовому, организационному и документационному обеспечению Департамента архитектуры и градостроительства Администрации города Вологды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5:00Z</dcterms:created>
  <dc:creator>Тихомирова Татьяна Алексеевна</dc:creator>
  <dc:description/>
  <dc:language>en-US</dc:language>
  <cp:lastModifiedBy>Неустроева Наталья Константиновна</cp:lastModifiedBy>
  <dcterms:modified xsi:type="dcterms:W3CDTF">2024-12-23T10:55:00Z</dcterms:modified>
  <cp:revision>2</cp:revision>
  <dc:subject/>
  <dc:title/>
</cp:coreProperties>
</file>