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Вологд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мая 2011 года № 2458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акции постановления Администрации города Вологд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24 № 203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х казенных учреждений, подведомственны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партаменту управления делами Администрации города Волог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Муниципальное казенное учреждение «Хозяйственная служб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е казенное учреждение «Многофункциональный центр организации предоставления государственных и муниципальных услуг в городе Вологд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9:00Z</dcterms:created>
  <dc:creator>Solohina_TV</dc:creator>
  <dc:description/>
  <dc:language>en-US</dc:language>
  <cp:lastModifiedBy>Неустроева Наталья Константиновна</cp:lastModifiedBy>
  <cp:lastPrinted>2023-12-14T09:18:00Z</cp:lastPrinted>
  <dcterms:modified xsi:type="dcterms:W3CDTF">2024-12-23T11:09:00Z</dcterms:modified>
  <cp:revision>2</cp:revision>
  <dc:subject/>
  <dc:title/>
</cp:coreProperties>
</file>