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расположенной в границах у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гарина, Республиканской, Панкратова, Петина, Преображенского, Запад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258062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06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4567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:24:0401001, 35:24:0401004, 35:24:040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лощадь территории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4646 кв.м, в том числе: контур 1 – 108789 кв.м, контур 2 – 59723 кв.м, контур 3 – 2613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6pt;height:46.3pt;mso-wrap-distance-left:9pt;mso-wrap-distance-right:9pt;mso-wrap-distance-top:0pt;mso-wrap-distance-bottom:0pt;margin-top:11.3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4567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:24:0401001, 35:24:0401004, 35:24:040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лощадь территории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4646 кв.м, в том числе: контур 1 – 108789 кв.м, контур 2 – 59723 кв.м, контур 3 – 26134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1430</wp:posOffset>
            </wp:positionV>
            <wp:extent cx="11793220" cy="6372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3" t="18464" r="427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3220" cy="63728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0565</wp:posOffset>
                </wp:positionH>
                <wp:positionV relativeFrom="paragraph">
                  <wp:posOffset>120650</wp:posOffset>
                </wp:positionV>
                <wp:extent cx="1193165" cy="374015"/>
                <wp:effectExtent l="15875" t="60960" r="1587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930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Контур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95pt;margin-top:9.5pt;width:93.9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Контур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993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s">
            <w:drawing>
              <wp:anchor behindDoc="0" distT="0" distB="0" distL="92075" distR="92710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701675</wp:posOffset>
                </wp:positionV>
                <wp:extent cx="1336040" cy="421640"/>
                <wp:effectExtent l="0" t="383540" r="0" b="382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0600">
                          <a:off x="0" y="0"/>
                          <a:ext cx="13359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5pt;margin-top:55.2pt;width:105.15pt;height:33.1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">
                <wp:simplePos x="0" y="0"/>
                <wp:positionH relativeFrom="column">
                  <wp:posOffset>6367780</wp:posOffset>
                </wp:positionH>
                <wp:positionV relativeFrom="paragraph">
                  <wp:posOffset>2273935</wp:posOffset>
                </wp:positionV>
                <wp:extent cx="866140" cy="127000"/>
                <wp:effectExtent l="0" t="0" r="0" b="0"/>
                <wp:wrapNone/>
                <wp:docPr id="6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40" h="127000">
                              <a:moveTo>
                                <a:pt x="114807" y="48565"/>
                              </a:moveTo>
                              <a:lnTo>
                                <a:pt x="751333" y="48565"/>
                              </a:lnTo>
                              <a:lnTo>
                                <a:pt x="751333" y="78435"/>
                              </a:lnTo>
                              <a:lnTo>
                                <a:pt x="114807" y="78435"/>
                              </a:lnTo>
                              <a:lnTo>
                                <a:pt x="114807" y="48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" coordsize="866140,127000" path="m114807,48565l751333,48565l751333,78435l114807,78435l114807,48565xe" fillcolor="#c0504d" stroked="t" o:allowincell="f" style="position:absolute;margin-left:501.4pt;margin-top:179.05pt;width:68.15pt;height:9.95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4605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2123440</wp:posOffset>
                </wp:positionV>
                <wp:extent cx="850265" cy="87630"/>
                <wp:effectExtent l="0" t="0" r="0" b="0"/>
                <wp:wrapNone/>
                <wp:docPr id="7" name="Мину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265" h="87464">
                              <a:moveTo>
                                <a:pt x="112703" y="33446"/>
                              </a:moveTo>
                              <a:lnTo>
                                <a:pt x="737562" y="33446"/>
                              </a:lnTo>
                              <a:lnTo>
                                <a:pt x="737562" y="54018"/>
                              </a:lnTo>
                              <a:lnTo>
                                <a:pt x="112703" y="54018"/>
                              </a:lnTo>
                              <a:lnTo>
                                <a:pt x="112703" y="33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" coordsize="850265,87464" path="m112703,33446l737562,33446l737562,54018l112703,54018l112703,33446xe" fillcolor="#4f81bd" stroked="t" o:allowincell="f" style="position:absolute;margin-left:501.4pt;margin-top:167.2pt;width:66.9pt;height:6.8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3810" simplePos="0" locked="0" layoutInCell="0" allowOverlap="1" relativeHeight="13">
                <wp:simplePos x="0" y="0"/>
                <wp:positionH relativeFrom="column">
                  <wp:posOffset>6367780</wp:posOffset>
                </wp:positionH>
                <wp:positionV relativeFrom="paragraph">
                  <wp:posOffset>2471420</wp:posOffset>
                </wp:positionV>
                <wp:extent cx="866775" cy="154940"/>
                <wp:effectExtent l="0" t="0" r="0" b="0"/>
                <wp:wrapNone/>
                <wp:docPr id="8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692" h="87465">
                              <a:moveTo>
                                <a:pt x="114880" y="33447"/>
                              </a:moveTo>
                              <a:lnTo>
                                <a:pt x="751812" y="33447"/>
                              </a:lnTo>
                              <a:lnTo>
                                <a:pt x="751812" y="54018"/>
                              </a:lnTo>
                              <a:lnTo>
                                <a:pt x="114880" y="54018"/>
                              </a:lnTo>
                              <a:lnTo>
                                <a:pt x="114880" y="33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" coordsize="866692,87465" path="m114880,33447l751812,33447l751812,54018l114880,54018l114880,33447xe" fillcolor="#9bbb59" stroked="t" o:allowincell="f" style="position:absolute;margin-left:501.4pt;margin-top:194.6pt;width:68.2pt;height:12.15pt;mso-wrap-style:none;v-text-anchor:middle">
                <v:fill o:detectmouseclick="t" type="solid" color2="#6444a6"/>
                <v:stroke color="#bfbfb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1415</wp:posOffset>
                </wp:positionH>
                <wp:positionV relativeFrom="paragraph">
                  <wp:posOffset>1597025</wp:posOffset>
                </wp:positionV>
                <wp:extent cx="7433310" cy="184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территории, подлежащей комплексному развитию территории жилой з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красные лин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земельных участков, сведения о которых содержатся в Едином государственном реестре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284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870" w:dyaOrig="1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8.6pt;height:5.6pt" filled="f" o:ole="">
                                        <v:imagedata r:id="rId4" o:title=""/>
                                      </v:shape>
                                      <o:OLEObject Type="Embed" ProgID="" ShapeID="ole_rId3" DrawAspect="Content" ObjectID="_1098478235" r:id="rId3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1 эта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142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915" w:dyaOrig="10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6.7pt;height:5.6pt" filled="f" o:ole="">
                                        <v:imagedata r:id="rId6" o:title=""/>
                                      </v:shape>
                                      <o:OLEObject Type="Embed" ProgID="" ShapeID="ole_rId5" DrawAspect="Content" ObjectID="_769220720" r:id="rId5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2 этап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pt;height:145.6pt;mso-wrap-distance-left:9.05pt;mso-wrap-distance-right:9.05pt;mso-wrap-distance-top:0pt;mso-wrap-distance-bottom:0pt;margin-top:125.75pt;mso-position-vertical-relative:text;margin-left:491.45pt;mso-position-horizontal-relative:text">
                <v:textbox>
                  <w:txbxContent>
                    <w:tbl>
                      <w:tblPr>
                        <w:tblW w:w="11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  <w:gridCol w:w="533"/>
                      </w:tblGrid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территории, подлежащей комплексному развитию территории жилой з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красные линии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земельных участков, сведения о которых содержатся в Едином государственном реестре недвиж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284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object w:dxaOrig="870" w:dyaOrig="1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8.6pt;height:5.6pt" filled="f" o:ole="">
                                  <v:imagedata r:id="rId8" o:title=""/>
                                </v:shape>
                                <o:OLEObject Type="Embed" ProgID="" ShapeID="ole_rId7" DrawAspect="Content" ObjectID="_2084313688" r:id="rId7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1 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object w:dxaOrig="915" w:dyaOrig="10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6.7pt;height:5.6pt" filled="f" o:ole="">
                                  <v:imagedata r:id="rId10" o:title=""/>
                                </v:shape>
                                <o:OLEObject Type="Embed" ProgID="" ShapeID="ole_rId9" DrawAspect="Content" ObjectID="_2004873074" r:id="rId9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2 этап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 характерных точек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1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2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45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56.0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2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06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8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4.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2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9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7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9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2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0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4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0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0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1.6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0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9.2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8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3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0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6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3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1.5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8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1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8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28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3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4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9.6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9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85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94.9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5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9.6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5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3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4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5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6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9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7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6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4.8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1.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89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4.9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8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2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3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2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90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1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9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9.4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1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11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8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2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4.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2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9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5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4.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1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5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2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7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2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0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38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3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8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0.7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58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8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0.5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7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20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8.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7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4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4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5.0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8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1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8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8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8.4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3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81.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7.7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63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7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3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9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7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у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39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0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5.8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8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1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4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3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3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1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0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9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8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8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91.0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1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4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1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7.8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5.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8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1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2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45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56.0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5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2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1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06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3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8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4.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8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2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9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79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9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2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5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0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7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1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2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4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03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0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1.6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5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0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21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9.2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7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8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1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3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0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6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1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3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1.5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8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8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8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1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8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9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28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8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6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3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4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9.6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9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7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85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94.9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5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9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9.6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5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3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0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7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4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8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5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2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3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6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9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7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1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7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6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4.8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8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3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1.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2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89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0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4.9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8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7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2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3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2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7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90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7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1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1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9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2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9.4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14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11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6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8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2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4.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2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5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9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5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8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4.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1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5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5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2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9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7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2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08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38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1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3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5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8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0.7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4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58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6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8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7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0.5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5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7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20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2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8.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7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4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7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4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1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5.0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8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1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8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8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8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8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1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8.4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38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81.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7.7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63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2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7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32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9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3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7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нтур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39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1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0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75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5.8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4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8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8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5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3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1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4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3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3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1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0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9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8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79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8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5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91.0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6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6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1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4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1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1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7.8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5.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4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8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28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8:00Z</dcterms:created>
  <dc:creator>Винокурцева Олеся Николаевна</dc:creator>
  <dc:description/>
  <dc:language>en-US</dc:language>
  <cp:lastModifiedBy>Рогов Владимир Алексеевич</cp:lastModifiedBy>
  <cp:lastPrinted>2024-03-26T11:19:00Z</cp:lastPrinted>
  <dcterms:modified xsi:type="dcterms:W3CDTF">2024-12-20T08:18:00Z</dcterms:modified>
  <cp:revision>2</cp:revision>
  <dc:subject/>
  <dc:title/>
</cp:coreProperties>
</file>