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529" w:hanging="0"/>
        <w:jc w:val="center"/>
        <w:outlineLvl w:val="1"/>
        <w:rPr/>
      </w:pPr>
      <w:r>
        <w:rPr/>
        <w:t>Приложение № 2</w:t>
      </w:r>
    </w:p>
    <w:p>
      <w:pPr>
        <w:pStyle w:val="ConsPlusNormal"/>
        <w:ind w:left="5529" w:hanging="0"/>
        <w:jc w:val="center"/>
        <w:rPr/>
      </w:pPr>
      <w:r>
        <w:rPr/>
        <w:t>к постановлению</w:t>
      </w:r>
    </w:p>
    <w:p>
      <w:pPr>
        <w:pStyle w:val="ConsPlusNormal"/>
        <w:ind w:left="5529" w:hanging="0"/>
        <w:jc w:val="center"/>
        <w:rPr/>
      </w:pPr>
      <w:r>
        <w:rPr/>
        <w:t>Администрации города Вологды</w:t>
      </w:r>
    </w:p>
    <w:p>
      <w:pPr>
        <w:pStyle w:val="ConsPlusNormal"/>
        <w:ind w:left="5529" w:hanging="0"/>
        <w:jc w:val="center"/>
        <w:rPr/>
      </w:pPr>
      <w:r>
        <w:rPr/>
        <w:t>от 10 декабря 2021 года № 1883</w:t>
      </w:r>
    </w:p>
    <w:p>
      <w:pPr>
        <w:pStyle w:val="ConsPlusNormal"/>
        <w:ind w:left="5529" w:hanging="0"/>
        <w:jc w:val="center"/>
        <w:rPr/>
      </w:pPr>
      <w:r>
        <w:rPr/>
        <w:t>(в редакции постановления</w:t>
      </w:r>
    </w:p>
    <w:p>
      <w:pPr>
        <w:pStyle w:val="ConsPlusNormal"/>
        <w:ind w:left="5529" w:hanging="0"/>
        <w:jc w:val="center"/>
        <w:rPr/>
      </w:pPr>
      <w:r>
        <w:rPr/>
        <w:t>Администрации города Вологды</w:t>
      </w:r>
    </w:p>
    <w:p>
      <w:pPr>
        <w:pStyle w:val="ConsPlusNormal"/>
        <w:ind w:left="5529" w:hanging="0"/>
        <w:jc w:val="center"/>
        <w:rPr/>
      </w:pPr>
      <w:r>
        <w:rPr/>
        <w:t>от 18.12.2024 № 2008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spacing w:lineRule="auto" w:line="240" w:before="0" w:after="1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0" w:name="P511"/>
      <w:bookmarkStart w:id="1" w:name="P511"/>
      <w:bookmarkEnd w:id="1"/>
    </w:p>
    <w:p>
      <w:pPr>
        <w:pStyle w:val="Normal"/>
        <w:spacing w:lineRule="auto" w:line="240" w:before="0" w:after="1"/>
        <w:jc w:val="center"/>
        <w:rPr>
          <w:b/>
          <w:b/>
          <w:szCs w:val="26"/>
        </w:rPr>
      </w:pPr>
      <w:r>
        <w:rPr>
          <w:b/>
          <w:szCs w:val="26"/>
        </w:rPr>
        <w:t>ПРЕДПИСАНИЕ № 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странении выявленных нарушений обязательных требова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                                                                           «__» _______ 20__ год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место составления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дата составл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роведенного «____»_________________ 202__ года 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вид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(на основании акта от «__»_________ 20___ г. № _____) в отношении деятельности юридического лица, индивидуального предпринимателя, гражданина в сфере благоустройства, а также зданий, сооружений, территорий, включая земельные участки, устройства и другие объекты, к которым предъявляются обязательные требования при проведении мероприятий в рамках муниципального контроля в сфере благоустройств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оследнее - при наличии) гражданина, индивидуального предпринимателя, полное наименование юридического лица, юридический адрес, ИНН, ОГР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должность лица, проводившего контрольное мероприятие, 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которого присутствовал представитель контролируемого лица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олжность, фамилия, имя, отчество (последнее - при наличии) лица, участвующего в контрольном мероприят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ы следующие нарушения обязательных требований: _________________ 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нарушений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Положением о муниципальном контроле в сфере благоустройства на территории городского округа города Вологды, утвержденным решением Вологодской городской Думы от 25 ноября 2021 года № 554 / постановлением Правительства Российской Федерации от 10 марта 2022 года </w:t>
        <w:br/>
        <w:t>№ 336 «Об особенностях организации и осуществления государственного контроля (надзора), муниципального контроля» (</w:t>
      </w:r>
      <w:r>
        <w:rPr>
          <w:rFonts w:cs="Times New Roman" w:ascii="Times New Roman" w:hAnsi="Times New Roman"/>
          <w:i/>
          <w:sz w:val="26"/>
          <w:szCs w:val="26"/>
        </w:rPr>
        <w:t>нужное подчеркнуть)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ЫВАЮ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оследнее - при наличии) гражданина, индивидуального предпринимателя, 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анить выявленные нарушения обязательных требова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95"/>
        <w:gridCol w:w="2261"/>
        <w:gridCol w:w="1738"/>
        <w:gridCol w:w="165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выявленного нарушения обязательных требова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пункт, часть, статью и наименование нормативного правового акта, требования которого(ых) нарушен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устранения             нарушения обязательных требова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предписания с приложением необходимых документов, подтверждающих устранение нарушений обязательных требований правовых актов в сфере благоустройства, письменно проинформировать Административный департамент Администрации города Вологды по адресу: г. Вологда, ул. Каменный мост, д. 4 в срок до «___» ________ 20___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Ф.И.О. должностного лица, проводившего контрольное мероприятие, подпись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предписания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оследнее при наличии) гражданина, руководителя или уполномоченного представителя юридического лица, индивидуального предпринимателя, его уполномоченного представителя, 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»__________ 20_ 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 предписания направлена заказным письмом с уведомлением (в случае отсутствия гражданина, руководителя или иного  уполномоченного представителя   юридического лица, индивидуального предпринимателя, его уполномоченного представителя): ________________________________________________________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адресат, адрес, дата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7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0" w:after="0"/>
    </w:pPr>
    <w:rPr>
      <w:sz w:val="20"/>
      <w:lang w:val="en-US"/>
    </w:rPr>
  </w:style>
  <w:style w:type="paragraph" w:styleId="Footer">
    <w:name w:val="Footer"/>
    <w:basedOn w:val="Normal"/>
    <w:pPr>
      <w:spacing w:before="200" w:after="0"/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15:00Z</dcterms:created>
  <dc:creator>chekanova_aa</dc:creator>
  <dc:description/>
  <dc:language>en-US</dc:language>
  <cp:lastModifiedBy>Неустроева Наталья Константиновна</cp:lastModifiedBy>
  <cp:lastPrinted>2021-12-10T10:31:00Z</cp:lastPrinted>
  <dcterms:modified xsi:type="dcterms:W3CDTF">2024-12-19T06:15:00Z</dcterms:modified>
  <cp:revision>2</cp:revision>
  <dc:subject/>
  <dc:title/>
</cp:coreProperties>
</file>