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Вологды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2.2024 № 2007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экспертизы муниципальных норматив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вых актов городского округа города Вологды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трагивающих вопросы осуществления предпринимательской 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вестиционной деятельности,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251"/>
        <w:gridCol w:w="3636"/>
        <w:gridCol w:w="1449"/>
        <w:gridCol w:w="1552"/>
      </w:tblGrid>
      <w:tr>
        <w:trPr>
          <w:trHeight w:val="9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, наименование акта, дата и номе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ак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проведения эксперти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</w:t>
              <w:softHyphen/>
              <w:t>дения экс</w:t>
              <w:softHyphen/>
              <w:t>пертизы</w:t>
            </w:r>
          </w:p>
        </w:tc>
      </w:tr>
      <w:tr>
        <w:trPr>
          <w:trHeight w:val="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становление Администрации города Вологды </w:t>
              <w:br/>
              <w:t xml:space="preserve">от 01 августа </w:t>
              <w:br/>
              <w:t>2016 года № 920 «Об утверждении требований к архитектурно-художественному виду нестационарных торговых объектов и объектов по оказанию услуг населению на территории городского округа города Вологды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здел 2 предусматривает  требования к разработке и согласованию архитектурно-художественного вида нестационарных торговых объектов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5 мая </w:t>
              <w:br/>
              <w:t>2025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в течение 60 календарных дней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становление Администрации города Вологды от 12 марта 2021 года № 293 «Об утверждении Порядка компенсационного озеленения территорий общего пользования городского округа города Вологды»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6"/>
              </w:rPr>
              <w:t>Пункт 3 предусматривает  порядок проведения озеленения в случае повреждения или уничтожения зеленых наса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ункт 7 предусматривает требования к компенсационному озеленению;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ункт 8 предусматривает требования к компенсационному озеленению, проведенному физическими и юридическими лицами в течение одного года со дня выполнения рабо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 августа 2025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 течение 60 календар</w:t>
              <w:softHyphen/>
              <w:t>ных дне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776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ДЭР.ВСА\ДЭР.БВД.133\D:\Мои документы\ПВГД, ПАГВ, РАГВ\ПАГВ\Об утверждении плана экспертизы МПА на 2017 год\План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ject">
    <w:name w:val="subject"/>
    <w:basedOn w:val="Style13"/>
    <w:qFormat/>
    <w:rPr/>
  </w:style>
  <w:style w:type="character" w:styleId="Subject2">
    <w:name w:val="subject2"/>
    <w:qFormat/>
    <w:rPr>
      <w:vanish w:val="false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4:00Z</dcterms:created>
  <dc:creator>С466440BX</dc:creator>
  <dc:description/>
  <dc:language>en-US</dc:language>
  <cp:lastModifiedBy>Неустроева Наталья Константиновна</cp:lastModifiedBy>
  <cp:lastPrinted>2014-03-20T14:21:00Z</cp:lastPrinted>
  <dcterms:modified xsi:type="dcterms:W3CDTF">2024-12-19T06:14:00Z</dcterms:modified>
  <cp:revision>2</cp:revision>
  <dc:subject/>
  <dc:title>Начальнику УМС</dc:title>
</cp:coreProperties>
</file>