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т 25 марта 2021 года №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постановления Администрации города Вологды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т 18.12.2024 № 200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авилам землепользования и застройки </w:t>
      </w:r>
    </w:p>
    <w:p>
      <w:pPr>
        <w:pStyle w:val="Style14"/>
        <w:spacing w:lineRule="auto" w:line="276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города Вологды</w:t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нов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Юрьевич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Вологды, председатель Комиссии по правилам землепользования и застройки при Администрации города Вологды (далее – Комиссия)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димовна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архитектуры и градостроительства Администрации города Вологды, заместитель председателя Комисси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цина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территориального планирования и градостроительного зонирования Сектора градостроительной документации Департамента архитектуры и градостроительства Администрации города Вологды, секретарь Комисси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имущественных отношений Администрации города Вологды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Ан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управления Администрации города Вологды по вопросам взаимодействия с Вологодской городской Думой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развитию территорий и обеспечению градостроитель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280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венирович</w:t>
            </w:r>
          </w:p>
        </w:tc>
        <w:tc>
          <w:tcPr>
            <w:tcW w:w="67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ологодской городской Думы, заместитель Председателя Вологодской городской Думы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9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4-12-19T06:09:00Z</dcterms:modified>
  <cp:revision>2</cp:revision>
  <dc:subject/>
  <dc:title/>
</cp:coreProperties>
</file>