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27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8.12.2024 № 19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  <w:br/>
        <w:t xml:space="preserve">организации сбора заявления и документов для предоставления </w:t>
        <w:br/>
        <w:t>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законом </w:t>
        <w:br/>
        <w:t xml:space="preserve">от 06 октября 2003 года № 131-ФЗ «Об общих принципах организации местного самоуправления в Российской Федерации» (с последующими изменениями)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 (далее - Порядок № 1149), постановлением Администрации города Вологды от 13 ноября 2015 года № 8694 «О мерах по реализации отдельных государственных полномочий» (с последующими изменениями) и устанавливает процедуру сбора и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 </w:t>
      </w:r>
      <w:r>
        <w:rPr>
          <w:rFonts w:cs="Times New Roman" w:ascii="Times New Roman" w:hAnsi="Times New Roman"/>
          <w:sz w:val="26"/>
          <w:szCs w:val="26"/>
        </w:rPr>
        <w:t xml:space="preserve">(далее – двухразовое питание, компенсация, обучающийся, общеобразовательная организация соответственн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бор заявления и документов для предоставления двухразового питания обучающимся осуществляется в соответствии с Порядком организации сбора заявления и документов для предоставления 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редоставления компенсации родителем (законным представителем) обучающегося (далее - заявитель) или представителем заявителя подается заявление о предоставлении компенсации по форме, предусмотренной приложением № 2 к Порядку № 1149 (далее - заявление), в общеобразовательную организацию лично или посредством почтовой связ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заявителя представляются документы, указанные в пункте 7.4 Порядка № 1149, с учетом требований пункта 7.7 Порядка № 11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(представитель заявителя) вправе одновременно с заявлением представить документ, указанный в пункте 7.5 Порядка № 1149, с учетом требований пункта 7.7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заявителя регистрируется работником общеобразовательной организации, ответственным за прием и регистрацию документов, в день его поступления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редставителя заявителя регистрируется работником общеобразовательной организации, ответственным за прием и регистрацию документов, в день поступления заявления и всех необходимых документов, обязанность по предоставлению которых возложена на представителя заявителя,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едставителем заявителя с заявлением не представлены или представлены не все необходимые документы, предусмотренные пунктом 7.4  Порядка № 1149, общеобразовательная организация возвращает представителю заявителя заявление и документы, представленные лично, в день их представления (при направлении по почте – в течение 2 рабочих дней со дня поступления заявления и документов) способом, позволяющим подтвердить факт и дату возврата, с указанием недостающих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щеобразовательная организация не позднее 1 рабочего дня со дня поступления заявления направляет заявление и документы, представленные заявителем (представителем заявителя), в Управление образования Администрации города Вологды (далее –Управление) для принятия решения о предоставлении (отказе в предоставлении) компенс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 если заявителем (представителем заявителя) с заявлением не представлен документ, указанный в пункте 7.5 Порядка № 1149, Управление не позднее 2 рабочих дней со дня поступления заявления в Управление направляет межведомственный запрос в Федеральное казённое учреждение «Главное бюро медико-социальной экспертизы по Вологодской области» Министерства труда и социальной защиты Российской Федерации о предоставлении необходимых сведени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нем обращения заявителя за предоставлением компенсации считается день регистрации заявления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ем обращения представителя заявителя за предоставлением компенсации считается день регистрации заявления и документов, указанных в пункте 7.4 Порядка № 1149, с учетом требований пункта 7.7 Порядка № 1149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шение о предоставлении (отказе в предоставлении) компенсации принимается Управлением в сроки, установленные пунктом 7.9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7:00Z</dcterms:created>
  <dc:creator>Суворова Юлия Николаевна</dc:creator>
  <dc:description/>
  <dc:language>en-US</dc:language>
  <cp:lastModifiedBy>Неустроева Наталья Константиновна</cp:lastModifiedBy>
  <dcterms:modified xsi:type="dcterms:W3CDTF">2024-12-19T06:07:00Z</dcterms:modified>
  <cp:revision>2</cp:revision>
  <dc:subject/>
  <dc:title/>
</cp:coreProperties>
</file>