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8.12.2024 № 19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  <w:br/>
        <w:t>организации сбора заявления и документов для предоставления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законом </w:t>
        <w:br/>
        <w:t xml:space="preserve">от 06 октября 2003 года № 131-ФЗ «Об общих принципах организации местного самоуправления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 (далее - Порядок № 1149), постановлением Администрации города Вологды от 13 ноября 2015 года № 8694 «О мерах по реализации отдельных государственных полномочий» (с последующими изменениями) и устанавливает процедуру сбор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(далее – двухразовое питание, обучающийся, общеобразовательная организация соответствен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предоставления двухразового питания в текущем учебном году родителем (законным представителем) обучающегося (далее - заявитель) или представителем заявителя подается заявление о предоставлении двухразового питания по форме, предусмотренной приложением № 2 к Порядку № 1149 (далее - заявление), в общеобразовательную организацию лично или посредством почтовой свя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заявителя представляются документы, указанные в пункте 6.4 Порядка № 1149, с учетом требований пункта 6.7 Порядка № 11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представитель заявителя) вправе одновременно с заявлением представить документ, указанный в пункте 6.5 Порядка № 1149, с учетом требований пункта 6.7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явление заявителя регистрируется работником общеобразовательной организации, ответственным за прием и регистрацию документов, в день его поступления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редставителя заявителя регистрируется работником общеобразовательной организации, ответственным за прием и регистрацию документов, в день поступления заявления и всех необходимых документов, обязанность по предоставлению которых возложена на представителя заявителя,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едставителем заявителя с заявлением не представлены или представлены не все необходимые документы, предусмотренные пунктом 6.4  Порядка № 1149, обще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– в течение 2 рабочих дней со дня поступления заявления и документов) способом, позволяющим подтвердить факт и дату возврата, с указанием недостающих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щеобразовательная организация не позднее 1 рабочего дня со дня поступления заявления направляет заявление и документы, представленные заявителем (представителем заявителя), в Управление образования Администрации города Вологды для принятия решения о предоставлении (отказе в предоставлении) двухразов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заявителем (представителем заявителя) с заявлением не представлен документ, указанный в пункте 6.5 Порядка № 1149, Управление образования Администрации города Вологды (далее – Управление) не позднее 2 рабочих дней со дня поступления заявления в Управление направляет межведомственный запрос в Федеральное казённое учреждение «Главное бюро медико-социальной экспертизы по Вологодской области» Министерства труда и социальной защиты Российской Федерации о предоставлении необходимых сведени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нем обращения заявителя за предоставлением двухразового питания считается день регистрации заявления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обращения представителя заявителя за предоставлением двухразового питания считается день регистрации заявления и документов, указанных в пункте 6.4 Порядка № 1149, с учетом требований пункта 6.7 Порядка № 1149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ешение о предоставлении (отказе в предоставлении) двухразового питания принимается Управлением в сроки, установленные пунктом 6.9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Суворова Юлия Николаевна</dc:creator>
  <dc:description/>
  <dc:language>en-US</dc:language>
  <cp:lastModifiedBy>Неустроева Наталья Константиновна</cp:lastModifiedBy>
  <dcterms:modified xsi:type="dcterms:W3CDTF">2024-12-19T06:07:00Z</dcterms:modified>
  <cp:revision>2</cp:revision>
  <dc:subject/>
  <dc:title/>
</cp:coreProperties>
</file>