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8.12.2024 № 199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10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ЛЕНИНГРАДСКАЯ (В ГРАНИЦАХ ЗЕМЕЛЬНОГО УЧАСТКА С КАДАСТРОВЫМ НОМЕРОМ 35:24:0402003:76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8415</wp:posOffset>
                </wp:positionV>
                <wp:extent cx="266700" cy="179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55pt;margin-top:1.4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9565</wp:posOffset>
                </wp:positionH>
                <wp:positionV relativeFrom="paragraph">
                  <wp:posOffset>1656080</wp:posOffset>
                </wp:positionV>
                <wp:extent cx="222885" cy="284480"/>
                <wp:effectExtent l="65405" t="88900" r="77470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5000">
                          <a:off x="0" y="0"/>
                          <a:ext cx="222840" cy="284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25.9pt;margin-top:130.35pt;width:17.5pt;height:22.35pt;mso-wrap-style:none;v-text-anchor:middle;rotation:5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7186930" cy="373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4" t="16063" r="-2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2:00Z</dcterms:created>
  <dc:creator>erofeeva_es</dc:creator>
  <dc:description/>
  <cp:keywords/>
  <dc:language>en-US</dc:language>
  <cp:lastModifiedBy>Leushina_NB</cp:lastModifiedBy>
  <cp:lastPrinted>2024-07-19T08:36:00Z</cp:lastPrinted>
  <dcterms:modified xsi:type="dcterms:W3CDTF">2024-12-18T15:04:00Z</dcterms:modified>
  <cp:revision>4</cp:revision>
  <dc:subject/>
  <dc:title>Р А С П О Р Я Ж Е Н И Е</dc:title>
</cp:coreProperties>
</file>