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8.12.2024 № 199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0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ОЩАДЬ РЕВОЛЮЦИИ, ВБЛИЗИ КОМСОМОЛЬСКОГО СКВ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27940</wp:posOffset>
                </wp:positionV>
                <wp:extent cx="390525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55pt;margin-top:2.2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49440" cy="4052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71" t="27342" r="24620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1:00Z</dcterms:created>
  <dc:creator>erofeeva_es</dc:creator>
  <dc:description/>
  <cp:keywords/>
  <dc:language>en-US</dc:language>
  <cp:lastModifiedBy>Leushina_NB</cp:lastModifiedBy>
  <cp:lastPrinted>2024-07-19T08:36:00Z</cp:lastPrinted>
  <dcterms:modified xsi:type="dcterms:W3CDTF">2024-12-18T15:04:00Z</dcterms:modified>
  <cp:revision>4</cp:revision>
  <dc:subject/>
  <dc:title>Р А С П О Р Я Ж Е Н И Е</dc:title>
</cp:coreProperties>
</file>