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8.12.2024 № 199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69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СЕРГЕЯ ОРЛОВА, ВБЛИЗИ ДОМА № 15 (35:24:0201007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345</wp:posOffset>
                </wp:positionH>
                <wp:positionV relativeFrom="paragraph">
                  <wp:posOffset>1993265</wp:posOffset>
                </wp:positionV>
                <wp:extent cx="220345" cy="147955"/>
                <wp:effectExtent l="43180" t="34290" r="5461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3000">
                          <a:off x="0" y="0"/>
                          <a:ext cx="220320" cy="147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47.4pt;margin-top:156.95pt;width:17.3pt;height:11.6pt;mso-wrap-style:none;v-text-anchor:middle;rotation:28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38100</wp:posOffset>
                </wp:positionV>
                <wp:extent cx="1917065" cy="1919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85pt;margin-top:3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9388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5pt;height:332.5pt" filled="f" o:ole="">
            <v:imagedata r:id="rId3" o:title=""/>
          </v:shape>
          <o:OLEObject Type="Embed" ProgID="" ShapeID="ole_rId2" DrawAspect="Content" ObjectID="_2117851802" r:id="rId2"/>
        </w:object>
      </w:r>
      <w:r>
        <w:rPr>
          <w:sz w:val="26"/>
          <w:szCs w:val="26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1:00Z</dcterms:created>
  <dc:creator>erofeeva_es</dc:creator>
  <dc:description/>
  <cp:keywords/>
  <dc:language>en-US</dc:language>
  <cp:lastModifiedBy>Leushina_NB</cp:lastModifiedBy>
  <cp:lastPrinted>2024-12-05T10:11:00Z</cp:lastPrinted>
  <dcterms:modified xsi:type="dcterms:W3CDTF">2024-12-18T15:05:00Z</dcterms:modified>
  <cp:revision>4</cp:revision>
  <dc:subject/>
  <dc:title>Р А С П О Р Я Ж Е Н И Е</dc:title>
</cp:coreProperties>
</file>