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-337820</wp:posOffset>
                </wp:positionV>
                <wp:extent cx="277749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8.12.2024 № 1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85.6pt;mso-wrap-distance-left:9.05pt;mso-wrap-distance-right:9.05pt;mso-wrap-distance-top:0pt;mso-wrap-distance-bottom:0pt;margin-top:-26.6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8.12.2024 №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движим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ие приватизации путем внесения в качестве вклада в уставный капитал акционерного общества «ПАТП № 1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701"/>
        <w:gridCol w:w="1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объекта без НДС, руб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5298-0000010-01(35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89529801M0GG65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9 0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5298-0000010-01(357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89529801M0GG65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9 0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5298-0000010-01(358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89529801M0GG65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9 0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5298-0000010-01(35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89529801R0GG60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89 000</w:t>
            </w:r>
          </w:p>
        </w:tc>
      </w:tr>
      <w:tr>
        <w:trPr/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 236 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Лихачева Юлия Владимировна</dc:creator>
  <dc:description/>
  <dc:language>en-US</dc:language>
  <cp:lastModifiedBy>Неустроева Наталья Константиновна</cp:lastModifiedBy>
  <dcterms:modified xsi:type="dcterms:W3CDTF">2024-12-19T06:00:00Z</dcterms:modified>
  <cp:revision>2</cp:revision>
  <dc:subject/>
  <dc:title/>
</cp:coreProperties>
</file>