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-166370</wp:posOffset>
                </wp:positionV>
                <wp:extent cx="2780665" cy="156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56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города Вологд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28 декабря 2021 года № 20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(в редакции постано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и города Волог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17.12.2024 № 198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123.5pt;mso-wrap-distance-left:9.05pt;mso-wrap-distance-right:9.05pt;mso-wrap-distance-top:0pt;mso-wrap-distance-bottom:0pt;margin-top:-13.1pt;mso-position-vertical-relative:text;margin-left:2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города Вологд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 28 декабря 2021 года № 20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(в редакции постанов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Администрации города Вологды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 17.12.2024 № 198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35"/>
      <w:bookmarkStart w:id="1" w:name="Par35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кспертной комиссии по присуждению ежегодной городской молодежной стипендии имени Христофора Леден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7087"/>
      </w:tblGrid>
      <w:tr>
        <w:trPr/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крош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ей Николаевич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эр города Вологды, председатель Экспертной комиссии по присуждению ежегодной городской молодежной стипендии имени Христофора Леденцова (далее - Комиссия);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на Владимировна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информации и общественных связей Администрации города Вологды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ем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ия Никола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заместителя Мэра города Вологды по социальным вопросам;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б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ей Сергеевич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Вологодского филиала ФГБОУ ВО «Российская академия народного хозяйства и государственной службы при Президенте Российской Федерации», председатель Ученого совета (по согласованию);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у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Анатол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научный сотрудник ФГБУН «Вологодский научный центр Российской академии наук», кандидат экономических наук (по согласованию);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ья Эдуардовна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ректор по научной деятельности ФГБОУ ВО «Вологодский государственный университет», кандидат экономических наук, доцент (по согласованию);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ьяна Николаевна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по перспективному развитию, научной работе и внешним связям Северо-Западного института (филиала) ФГБОУ ВО «Московский государственный юридический университет имени О.Е. Кутафина (МГЮА)» (по согласованию);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Викто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науки ФГБОУ ВО «Вологодская государственная молочно-хозяйственная академия имени Н.В. Верещагина», кандидат сельскохозяйственных наук, доцент (по согласованию);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кр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ий Николаевич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ВИПЭ ФСИН России по учебной работе, доктор юридических наук, подполковник внутренней службы (по согласованию);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х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тлана Юрьевна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Мэра города Вологды - начальник Департамента экономического развития Администрации города Вологды;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й Вячеславович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АО «СтарТ-Плюс», председатель Общественного совета города Вологды (по согласованию)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Никола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го совета города Вологды, председатель комитета территориального общественного самоуправления «Горького», председатель ЖСК-60 (К. Маркса, 87);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Юр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го совета города Вологды, генеральный директор закрытого акционерного общества «Вологодский центр правовой информатизации»;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анов </w:t>
              <w:br/>
              <w:t xml:space="preserve">Федор Александрович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издательства «Арника+», председатель Клуба деловых людей Вологодской области, член Общественного совета города Вологд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56:00Z</dcterms:created>
  <dc:creator>Бакуркова Ирина Павловна</dc:creator>
  <dc:description/>
  <dc:language>en-US</dc:language>
  <cp:lastModifiedBy>Неустроева Наталья Константиновна</cp:lastModifiedBy>
  <cp:lastPrinted>2024-11-02T09:33:00Z</cp:lastPrinted>
  <dcterms:modified xsi:type="dcterms:W3CDTF">2024-12-19T05:56:00Z</dcterms:modified>
  <cp:revision>2</cp:revision>
  <dc:subject/>
  <dc:title/>
</cp:coreProperties>
</file>