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9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  <w:gridCol w:w="6237"/>
      </w:tblGrid>
      <w:tr>
        <w:trPr>
          <w:trHeight w:val="1440" w:hRule="atLeast"/>
        </w:trPr>
        <w:tc>
          <w:tcPr>
            <w:tcW w:w="90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716" w:leader="none"/>
              </w:tabs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орода Волог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30 декабря 2016 года № 16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(в редакции постано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и города Волог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11.12.2024 № 1954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муниципальных услуг городского округа города Волог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421"/>
        <w:gridCol w:w="4712"/>
        <w:gridCol w:w="2977"/>
        <w:gridCol w:w="2693"/>
        <w:gridCol w:w="2268"/>
      </w:tblGrid>
      <w:tr>
        <w:trPr>
          <w:trHeight w:val="92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 Администрации города Вологды, предоставляющий муниципальную услугу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став действий, совершение которых обеспечивается заявителю при получении муниципальной услуги в электронной форме</w:t>
            </w:r>
            <w:hyperlink w:anchor="Par427">
              <w:r>
                <w:rPr>
                  <w:rStyle w:val="InternetLink"/>
                  <w:b/>
                  <w:sz w:val="26"/>
                  <w:szCs w:val="26"/>
                  <w:vertAlign w:val="superscript"/>
                </w:rPr>
                <w:t>*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оставление муниципальной услуги в соответствии с типовым административным регламе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оставление муниципальной услуги посредством комплексного запроса</w:t>
            </w:r>
          </w:p>
        </w:tc>
      </w:tr>
      <w:tr>
        <w:trPr>
          <w:trHeight w:val="4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департамент Администрации города Вологды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. 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территорией городского округа города Вологды, а также посадок (взлетов) на расположенные в границах городского округа города Вологды площадки, сведения о которых не опубликованы в документах аэронавигационной информ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, в, г, е, ж, и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2. Выдача разрешений на установку и эксплуатацию рекламных конструкций, аннулирование таких разреш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 в, г, е, ж, и, к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3. Принятие решения о назначении (отказе в назначении) выплаты гражданам финансовой помощи в связи с утратой ими имущества первой необходимости вследствие чрезвычайных ситуаций природного и техногенного характе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 в, г, е, ж, з, и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362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городского хозяйства Администрации города Вологды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Предоставление разрешений на производство (осуществление) землян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, в, г, е, ж, и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50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 Выдача разрешений на право вырубки зеленых наса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 в, г, е, ж, и, к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35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 Согласование создания мест (площадок) накопления твердых коммунальных отходов, находящихся на территории городского округа города Волог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 в, г, е, ж, и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 Включение сведений о месте (площадке) накопления твердых коммунальных отходов в Реестр мест (площадок) накопления твердых коммунальных отходов на территории городского округа города Волог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 в, г, е, ж, и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27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 Предоставление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городского округа города Волог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 в, г, е, ж, и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31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 Государственная регистрация заявлений о проведении общественной экологической экспертизы на территории городского округа города Волог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 в, г, е, ж, и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. Принятие на учет ветеранов Великой Отечественной войны 1941 - 1945 годов в качестве нуждающихся в проведении бесплатного текущего ремонта, бесплатной замены внутриквартирных инженерных сетей и санитарно-технического оборудования, бесплатной замены и установки газового оборудования в жилых помещениях, расположенных на территории городского округа города Вологды, в целях последующего выполнения данн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 в, г, е, ж, и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32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. Рассмотрение заявлений управляющих организаций о включении (исключении) в (из) Перечень(ня)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 в, г, е, ж, и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27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9. Создание семейного (родового) захоро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 в, г, е, ж, и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архитектуры и градостроительства Администрации города Вологды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Присвоение, изменение и аннулирование адресов объектам адрес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, в, г, е, ж, и, к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 Выдача разрешений на строитель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 в, г, е, ж, и, к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31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 Выдача разрешения на ввод объекта в эксплуатац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 в, г, е, ж, и, к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31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 Выдача градостроительного плана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 в, г, е, ж, и, к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23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 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  <w:r>
              <w:rPr>
                <w:rFonts w:cs="Times New Roman" w:ascii="Times New Roman" w:hAnsi="Times New Roman"/>
                <w:color w:val="00B05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территории городского округа города Волог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 в, г, е, ж, и, к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27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. Предоставление разрешения на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color w:val="00B05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территории городского округа города Волог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 в, г, е, ж, и, к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33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. Рассмотрение уведомления о планируемом сносе объекта капитального стро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 в, г, е, ж, и, к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21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. Рассмотрение уведомления о завершении сноса объекта капитального стро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 в, г, е, ж, и, к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9. Выдача уведомления о соответствии (несоответствии)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 в, г, е, ж, и, к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10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ыдача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 в, г, е, ж, и, к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1. Согласование включения в границы территории, подлежащей комплексному развитию по инициативе правообладателей, земельных участков для размещения объектов коммунальной, транспортной, социальной инфраструкт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 в, г, е, ж, и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31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2. 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 б, в, г, е, ж, з, и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26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3. Перевод жилого помещения в нежилое помещение и нежилого помещения в жил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 в, г, е, ж, и, к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4. Согласование переустройства и (или) перепланировки помещения в многоквартирном до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 в, г, е, ж, и, к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5. Согласование архитектурно-градостроительного облика объекта капитального строительства на территории городского округа города Волог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 в, г, е, ж, и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32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6. Выдача паспорта фасада объекта капитального строительства, расположенного на территории городского округа города Волог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 в, г, е, ж, и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7. Принятие решения о признании садового дома жилым домом и жилого дома садовым домом на территории городского округа города Волог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 в, г, е, ж, и, к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27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имущественных отношений Администрации города Вологды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Предоставление информации об объектах учета из реестра муниципально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, в, г, е, ж, и, к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26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 Предоставление муниципального имущества в аренду, безвозмездное пользование без проведения тор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 в, г, е, ж, и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27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 Предоставление информации об объектах недвижимого имущества, находящихся в собственности городского округа города Вологды и предназначенных для сдачи в арен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 в, г, е, ж, и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. Предоставление земельных участков для строительства на территории городского округа города Волог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 в, г, е, ж, и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. 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 в, г, е, ж, и, к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26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6. Выдача решения о размещении объектов на землях или земельных участках, находящихся в муниципальной собственности на территории городского округа города Вологды, без предоставления земельных участков и установления сервиту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 в, г, е, ж, и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26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7. Постановка отдельных категорий граждан на учет в качестве лиц, имеющих право на предоставление земельных участков, находящихся в муниципальной собственности либо государственная собственность на которые не разграничена, в собственность бесплат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 в, г, е, ж, и, к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26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8. Предоставление отдельным категориям граждан земельных участков, находящихся в муниципальной собственности либо государственная собственность на которые не разграничена, в собственность бесплат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 в, г, е, ж, и, к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20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9. Предоставление земельных участков, на которых расположены здания, сооружения, в собственность, безвозмездное пользование, постоянное (бессрочное) пользование на территории городского округа города Волог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 в, г, е, ж, и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27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0. Установление публичного сервитута в отдельных целях на территории городского округа города Волог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 в, г, е, ж, и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1. Предоставление земельных участков в аренду без проведения тор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 в, г, е, ж, и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2. Передача жилых помещений, находящихся в собственности городского округа города Вологды, в собственность граждан (приватизация жилищного фон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 в, г, е, ж, и, к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13. Предоставление гражданам выписок о предоставлении земельных участков и о наличии у граждан прав на земельные участки (в случае, если земельный участок предоставлен для ведения личного подсобного хозяйства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 в, г, е, ж, и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32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4. Предоставление муниципальной услуги по прекращению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 в, г, е, ж, и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15. Заключение договора о размещении гаража, являющегося некапитальным сооружением, либо для стоянки технических или других средств передвижения инвалидов вблизи их места жительства на территории городского округа города Вологд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 б, в, г, е, з, ж, и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50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6. Внесение изменений в схему размещения гаражей, являющихся некапитальными сооружениями, стоянок технических или других средств передвижения инвалидов вблизи их места жительства на земельных участках, находящихся в государственной или муниципальной собственности, на территории городского округа города Волог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 б, в, г, е, з, ж, и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экономического развития Администрации города Вологды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5.1. Выдача разрешений на право организации розничного рынка на территории городского округа города Волог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, в, г, е, ж, и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36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 Заключение договора на размещение и эксплуатацию нестационарного торгового объекта или объекта по оказанию услуг населению без проведения тор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 в, г, е, ж, и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43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 Уведомительная регистрация трудовых договоров, заключенных (прекращенных) работодателем – физическим лицом, не являющимся индивидуальным предпринимателем, с работник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 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43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Администрации города Вологды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6.1. Дача письменных разъяснений налогоплательщикам, плательщикам сборов и налоговым агентам по вопросам применения нормативных правовых актов городского округа города Вологды о местных налогах и сбор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, 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управление Администрации города Вологды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7.1. Принятие граждан на учет в качестве нуждающихся в жилых помеще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, в, г, е, ж, и, к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17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7.2. Предоставление информации об очередности предоставления жилых помещений на условиях социального найма на территории городского округа города Волог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, в, г, е, ж, и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13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7.3. Принятие на учет заявлений граждан, нуждающихся в муниципальных специализированных жилых помещениях на территории городского округа города Волог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, в, г, е, ж, и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17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7.4. Предоставление освободившихся жилых помещений в коммунальных квартирах в соответствии со статьей 59 Жилищного кодекса Российской Федерации на территории городского округа города Волог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, в, г, е, ж, и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7.5. Предоставление нанимателю жилого помещения муниципального жилищного фонда города Вологды по договору социального найма жилого помещения меньшего размера взамен занимаемого жилого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, в, г, е, ж, и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7.6. Признание молодой семьи участницей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, в, г, е, ж, и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12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7.7. Предоставление муниципальной услуги по внесению изменений в договор социального найма жилого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, в, г, е, ж, и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23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7.8. Включение в список граждан, имеющих право быть принятыми в члены жилищно-строительных кооперативов, создаваемых в целях обеспечения жильем граждан в соответствии с федеральными законами от 24 июля 2008 года № 161-ФЗ «О содействии развитию жилищного строительства, созданию объектов туристской инфраструктуры и иному развитию территорий» (с последую-щими изменениями) и от 25 октября 2001 года № 137-ФЗ «О введении в действие Земельного кодекса Российской Федерации» (с последующими изменения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, в, г, е, ж, и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33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ы и историко-культурного наследия Администрации города Вологды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8.1. 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, в, г, е, ж, и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. Предоставление информации об объектах культурного наследия местного значения, находящихся на территории городского округа города Вологды и включенных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 в, г, е, ж, и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36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. Организация исполнения муниципальным казенным учреждением «Муниципальный архив города Вологды» запросов и обращений на получение архивных справок, архивных выписок и архивных копий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 в, г, е, ж, и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42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Администрации города Вологды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 xml:space="preserve">9.1. Прием заявлений, постановка на учет и зачисление детей в муниципальные образовательные организации, реализующие образовательную программу дошкольного обра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, в, г, е, ж, и, к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55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2. 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городского округа города Волог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 в, г, е, ж, и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626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й культуры и массового спорта Администрации города Вологды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0.1. Присвоение квалификационных категорий спортивных судей «спортивный судья второй категории» и «спортивный судья третьей категории» (за исключением военно-прикладных и служебно-прикладных видов спор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, в, г, е, ж, и, к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42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2. Присвоение и (или) подтверждение спортивных разрядов «второй спортивный разряд» и «третий спортивный разряд» за исключением военно-прикладных и служебно-прикладных видов спор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 в, г, е, ж, и, к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38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ки и попечительства Администрации города Вологды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1.1. Принятие решения о предоставлении (отказе в предоставлении) меры социальной поддержки малоимущим многодетным семьям по оплате за жилое помещение за счет средств бюджета города Волог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, в, г, е, ж, и, з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32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2. Принятие решения о предоставлении (отказе в предоставлении) меры социальной поддержки отдельным категориям граждан, проживающих и работающих в сельской мес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 в, г, е, ж, и, з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21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3. Принятие решения о предоставлении (отказе в предоставлении) мер социальной поддержки отдельным категориям медицинских работников в виде частичной компенсации расходов по договору найма жилого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 в, г, е, ж, и, з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32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4. Принятие решения о предоставлении (отказе в предоставлении) меры социальной поддержки гражданам, сдавшим безвозмездно кровь и (или) ее компонен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 в, г, е, ж, и, з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25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.5. Принятие решения о предоставлении (отказе в предоставлении) меры социальной поддержки семьям в связи с рождением одновременно трех и более дет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 в, г, е, ж, и, з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.6. Принятие решения о предоставлении (отказе в предоставлении) мер социальной поддержки отдельным категориям педагогических работников в виде частичной компенсации расходов по договору найма жилого помещ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 в, г, е, ж, з, и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25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.7. Принятие решения о предоставлении (отказе в предоставлении) меры социальной поддержки некоторых категорий медицинских работников в виде предоставления единовременной социальной выплаты для оплаты или компенсации первоначального взноса и (или) ежемесячных социальных выплат в виде компенсации части ежемесячного платежа по ипотечному кредиту (займу) при приобретении построенного (созданного) жилого помещения либо жилого помещения, строящегося (создающегося) по договору участия в долевом строительств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 в, г, е, ж, з, и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8. Принятие решения о предоставлении (отказе в предоставлении) мер социальной поддержки отдельных категорий граждан в виде предоставления денежной выплаты за наем жилого помещения в связи с проведением капитального ремонта общего имущества в многоквартирном до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 в, г, е, ж, з, и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51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9. Принятие решения о предоставлении (отказе в предоставлении) мер социальной поддержки в виде компенсации расходов по оплате услуг отопления отдельным категориям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 в, г, е, ж, з, и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* Состав действий, совершение которых обеспечивается заявителю при получении им муниципальных услуг в электронной форме посредством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Вологодской области, определяется с учетом Требований к предоставлению в электронной форме государственных и муниципальных услуг, утвержденных постановлением Правительства Российской Федерации от 26 марта 2016 года № 236 (с последующими изменениями)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42:00Z</dcterms:created>
  <dc:creator>Кокорина Светлана Евгеньевна</dc:creator>
  <dc:description/>
  <dc:language>en-US</dc:language>
  <cp:lastModifiedBy>Неустроева Наталья Константиновна</cp:lastModifiedBy>
  <dcterms:modified xsi:type="dcterms:W3CDTF">2024-12-12T06:42:00Z</dcterms:modified>
  <cp:revision>2</cp:revision>
  <dc:subject/>
  <dc:title/>
</cp:coreProperties>
</file>