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12.2024 № 19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sz w:val="26"/>
        </w:rPr>
        <w:t>к</w:t>
      </w:r>
      <w:r>
        <w:rPr>
          <w:b/>
          <w:sz w:val="26"/>
          <w:szCs w:val="26"/>
        </w:rPr>
        <w:t xml:space="preserve">омиссии </w:t>
      </w:r>
      <w:r>
        <w:rPr>
          <w:b/>
          <w:bCs/>
          <w:spacing w:val="-4"/>
          <w:sz w:val="26"/>
          <w:szCs w:val="26"/>
        </w:rPr>
        <w:t>по обследованию жилого фонд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радавшего в результате пожа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– начальник Административного департамента Администрации города Вологды, председатель комиссии по обследованию жилищного фонда (далее – Комисс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хаил Микаи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вопросам пожарной безопасности, гражданской обороны и чрезвычайным ситуациям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сультант по анализу действующего законодательства Правового управления Администрации города Волог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отдела Правового управления Администрации города Волог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надзору за строительством Отдела организации содержания жилищного фонда муниципального казенного учреждения «Служба городского хозяйст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Linkova_SS</dc:creator>
  <dc:description/>
  <dc:language>en-US</dc:language>
  <cp:lastModifiedBy>Неустроева Наталья Константиновна</cp:lastModifiedBy>
  <cp:lastPrinted>2018-12-17T10:36:00Z</cp:lastPrinted>
  <dcterms:modified xsi:type="dcterms:W3CDTF">2024-12-10T13:45:00Z</dcterms:modified>
  <cp:revision>2</cp:revision>
  <dc:subject/>
  <dc:title/>
</cp:coreProperties>
</file>