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245" w:hanging="0"/>
        <w:jc w:val="center"/>
        <w:rPr/>
      </w:pPr>
      <w:r>
        <w:rPr>
          <w:sz w:val="26"/>
          <w:szCs w:val="26"/>
        </w:rPr>
        <w:t>постановлением Администрации города Вологды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9.12.2024 № 192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</w:rPr>
        <w:t xml:space="preserve">Положение </w:t>
        <w:br/>
        <w:t>о к</w:t>
      </w:r>
      <w:r>
        <w:rPr>
          <w:b/>
          <w:sz w:val="26"/>
          <w:szCs w:val="26"/>
        </w:rPr>
        <w:t xml:space="preserve">омиссии </w:t>
      </w:r>
      <w:r>
        <w:rPr>
          <w:b/>
          <w:bCs/>
          <w:spacing w:val="-4"/>
          <w:sz w:val="26"/>
          <w:szCs w:val="26"/>
        </w:rPr>
        <w:t xml:space="preserve">по обследованию жилого фонда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острадавшего в результате пожа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Комиссия по обследованию жилого фонда, пострадавшего в результате пожара, (далее – Комиссия) создана в целях проведения обследования </w:t>
      </w:r>
      <w:r>
        <w:rPr>
          <w:bCs/>
          <w:spacing w:val="-4"/>
          <w:sz w:val="26"/>
          <w:szCs w:val="26"/>
        </w:rPr>
        <w:t xml:space="preserve">жилого фонда </w:t>
      </w:r>
      <w:r>
        <w:rPr>
          <w:sz w:val="26"/>
          <w:szCs w:val="26"/>
        </w:rPr>
        <w:t xml:space="preserve">многоквартирного дома, расположенного по адресу: г. Вологда, </w:t>
        <w:br/>
        <w:t>ул. Молодежная,  д. 13,</w:t>
      </w:r>
      <w:r>
        <w:rPr>
          <w:bCs/>
          <w:spacing w:val="-4"/>
          <w:sz w:val="26"/>
          <w:szCs w:val="26"/>
        </w:rPr>
        <w:t xml:space="preserve"> пострадавшего в результате пожар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Комиссия в своей работе руководствуется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законодательством Вологодской области, муниципальными правовыми актами городского округа города Вологды и настоящим Положени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Задача Комиссии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дачей Комиссии является фиксация причиненного ущерба жилым помещениям многоквартирного дома, расположенного по адресу: г. Вологда,          ул. Молодежная, д. 13</w:t>
      </w:r>
      <w:r>
        <w:rPr>
          <w:bCs/>
          <w:spacing w:val="-4"/>
          <w:sz w:val="26"/>
          <w:szCs w:val="26"/>
        </w:rPr>
        <w:t xml:space="preserve"> (далее – жилые помещения)</w:t>
      </w:r>
      <w:r>
        <w:rPr>
          <w:sz w:val="26"/>
          <w:szCs w:val="26"/>
        </w:rPr>
        <w:t xml:space="preserve">, и имуществу, находившемуся в жилых помещениях, </w:t>
      </w:r>
      <w:r>
        <w:rPr>
          <w:bCs/>
          <w:spacing w:val="-4"/>
          <w:sz w:val="26"/>
          <w:szCs w:val="26"/>
        </w:rPr>
        <w:t>в результате пожар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 w:before="2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ункции Комисси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ледующие фун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оводит осмотр жилых помещ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Обеспечивает составление акта осмотра жилых помещений по результатам его обслед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3. Осуществляет иные функции в целях реализации задачи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рганизация деятельности Комисс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1. Состав Комиссии утверждается муниципальным правовым актом. Комиссия состоит из председателя Комиссии, секретаря Комиссии и членов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2. Работой Комиссии руководит председатель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3. Председатель Комисс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едет заседания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координирует работу членов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4. Секретарь Комиссии организует работу Комиссии, ведет протокол заседания Комиссии, оформляет соответствующую документацию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Заседания Комиссии проводятся по мере необходим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6. Заседание Комиссии является правомочным, если на нем присутствует не менее половины членов состава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7. Комиссия вправе привлекать независимых экспертов (специалистов), в том числе в области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8. По итогам заседания Комиссии оформляется протокол, который подписывается всеми присутствующими на заседании Комиссии, в том числе секретарем Комисс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осмотра жилых помещений составляется акт осмотра, в котором фиксируются результаты осмотра на дату проведения осмотр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рганизационно-техническо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еспечение деятельности Комисси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ационно-техническое обеспечение деятельности Комиссии осуществляет МКУ «Центр гражданской защиты города Вологд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D3AC259A30C71E15C57B2425B75DD5489E58DC6EB9437E14042B7989C7B34E51F42C4585F83DA31FD0BEcFH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5:00Z</dcterms:created>
  <dc:creator>Linkova_SS</dc:creator>
  <dc:description/>
  <dc:language>en-US</dc:language>
  <cp:lastModifiedBy>Неустроева Наталья Константиновна</cp:lastModifiedBy>
  <cp:lastPrinted>2018-12-17T13:21:00Z</cp:lastPrinted>
  <dcterms:modified xsi:type="dcterms:W3CDTF">2024-12-10T13:45:00Z</dcterms:modified>
  <cp:revision>2</cp:revision>
  <dc:subject/>
  <dc:title/>
</cp:coreProperties>
</file>