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к Порядку предоставления субсидии из бюджета города Вологды автономной некоммерческой организации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городских пространств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в редакции постановления 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2.2024 № 193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а</w:t>
      </w:r>
    </w:p>
    <w:tbl>
      <w:tblPr>
        <w:tblW w:w="139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1"/>
        <w:gridCol w:w="3535"/>
        <w:gridCol w:w="8568"/>
      </w:tblGrid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Е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Департамента архитектуры и градостроительства Администрации города Вологды</w:t>
            </w:r>
          </w:p>
        </w:tc>
        <w:tc>
          <w:tcPr>
            <w:tcW w:w="85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85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__»__________ 20</w:t>
              <w:softHyphen/>
              <w:softHyphen/>
              <w:t>__ года</w:t>
            </w:r>
          </w:p>
        </w:tc>
        <w:tc>
          <w:tcPr>
            <w:tcW w:w="85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9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39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Par139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получение субсидии, выделяемой из бюджета города Вологды автономной некоммерче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ородских пространст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 по состоянию на 1 ____________20__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1693"/>
        <w:gridCol w:w="6379"/>
        <w:gridCol w:w="1559"/>
        <w:gridCol w:w="1701"/>
        <w:gridCol w:w="25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(планируемые к проведению) мероприятия, направленные на вовлечение жителей города Вологды в реализацию проектов городского развития в соответствии с соглашением о предоставлении субсид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ой субсидии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и на предстоящий месяц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месяц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меся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Рудинская Людмила Александровна</dc:creator>
  <dc:description/>
  <dc:language>en-US</dc:language>
  <cp:lastModifiedBy>Неустроева Наталья Константиновна</cp:lastModifiedBy>
  <dcterms:modified xsi:type="dcterms:W3CDTF">2024-12-10T13:36:00Z</dcterms:modified>
  <cp:revision>2</cp:revision>
  <dc:subject/>
  <dc:title/>
</cp:coreProperties>
</file>