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А.А.Завьял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1000002750000000720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8» январ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: - Велосипед «Альтаир» красно-черный (найденная вещь, № по журналу 982), реестровый номер 514961. - Велосипед «Stels» № рамы XL14F045980 (найденная вещь, № по журналу 1023), реестровый номер 514993. - Велосипед «Стелс 410» (найденная вещь, № по журналу 958), реестровый номер 515012. - Велосипед «BEST» (найденная вещь, № по журналу 1057), реестровый номер 51533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движимое имущество:- Велосипед «Альтаир» красно-черный (найденная вещь, № по журналу 982), реестровый номер 514961. - Велосипед «Stels» № рамы XL14F045980 (найденная вещь, № по журналу 1023), реестровый номер 514993. - Велосипед «Стелс 410» (найденная вещь, № по журналу 958), реестровый номер 515012. - Велосипед «BEST» (найденная вещь, № по журналу 1057), реестровый номер 515337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11 68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0» дека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 основании протокола о признании претендентов участниками, 21000002750000000720 процедура была признана состоявшейся, так как принято решение о признании только одного претендента участником, Индивидуальный предприниматель БУРДАСОВ ДЕНИС ВИТАЛЬЕВИЧ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меститель начальника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вопросам земле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.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ьник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 В.А.Шип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 по вопросам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х отношений Администрации города Вологды                        Ю.В.Лихачева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2:00Z</dcterms:created>
  <dc:creator>Roseltorg</dc:creator>
  <dc:description/>
  <dc:language>en-US</dc:language>
  <cp:lastModifiedBy>Лихачева Юлия Владимировна</cp:lastModifiedBy>
  <dcterms:modified xsi:type="dcterms:W3CDTF">2025-01-28T11:42:00Z</dcterms:modified>
  <cp:revision>2</cp:revision>
  <dc:subject/>
  <dc:title>Roseltorg</dc:title>
</cp:coreProperties>
</file>