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имущественных отношений Администрации города Вологды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А.А.Завьял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10000027500000007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8» января 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в электронной форме по продаже движимого имущества: - Велосипед «Стелс» синего цвета (найденная вещь, № по журналу 994), реестровый номер 514971. - Велосипед «Racer 980» серого цвета (найденная вещь, № по журналу 996), реестровый номер 514973. - Велосипед детский «Сстелс 400» серо-зеленый, №XV18B0296 (найденная вещь, № по журналу 1041), реестровый номер 515325.  - Велосипед «GT» (рама черного цвета, найденная вещь, № по журналу 1065), реестровый номер 51534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движимое имущество:- Велосипед «Стелс» синего цвета (найденная вещь, № по журналу 994), реестровый номер 514971. - Велосипед «Racer 980» серого цвета (найденная вещь, № по журналу 996), реестровый номер 514973. - Велосипед детский «Сстелс 400» серо-зеленый, №XV18B0296 (найденная вещь, № по журналу 1041), реестровый номер 515325.  - Велосипед «GT» (рама черного цвета, найденная вещь, № по журналу 1065), реестровый номер 51534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13 180 рублей с учетом НДС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10» дека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1000002750000000719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меститель начальника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дминистрации города Волог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вопросам землеполь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.о. начальника Отдела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 организации торгов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дминистрации города Волог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В.А.Шип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ультант по вопросам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имущества Отдела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организации торгов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енных отношений Администрации города Вологды                         Ю.В.Лихачева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1:00Z</dcterms:created>
  <dc:creator>Roseltorg</dc:creator>
  <dc:description/>
  <dc:language>en-US</dc:language>
  <cp:lastModifiedBy>Лихачева Юлия Владимировна</cp:lastModifiedBy>
  <cp:lastPrinted>2025-01-28T11:37:00Z</cp:lastPrinted>
  <dcterms:modified xsi:type="dcterms:W3CDTF">2025-01-28T11:41:00Z</dcterms:modified>
  <cp:revision>2</cp:revision>
  <dc:subject/>
  <dc:title>Roseltorg</dc:title>
</cp:coreProperties>
</file>