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 xml:space="preserve">Администрации города Вологды </w:t>
      </w:r>
    </w:p>
    <w:p>
      <w:pPr>
        <w:pStyle w:val="ConsPlusNormal"/>
        <w:jc w:val="right"/>
        <w:rPr/>
      </w:pPr>
      <w:r>
        <w:rPr/>
        <w:t>от 10.12.2021 № 1883</w:t>
      </w:r>
    </w:p>
    <w:p>
      <w:pPr>
        <w:pStyle w:val="ConsPlusNormal"/>
        <w:jc w:val="right"/>
        <w:rPr/>
      </w:pPr>
      <w:r>
        <w:rPr/>
        <w:t>в редакции постановления</w:t>
      </w:r>
    </w:p>
    <w:p>
      <w:pPr>
        <w:pStyle w:val="ConsPlusNormal"/>
        <w:jc w:val="right"/>
        <w:rPr/>
      </w:pPr>
      <w:r>
        <w:rPr/>
        <w:t>Администрации города Вологды</w:t>
      </w:r>
    </w:p>
    <w:p>
      <w:pPr>
        <w:pStyle w:val="ConsPlusNormal"/>
        <w:jc w:val="right"/>
        <w:rPr/>
      </w:pPr>
      <w:r>
        <w:rPr/>
        <w:t>от «___» ____________ 202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511"/>
      <w:bookmarkStart w:id="1" w:name="P511"/>
      <w:bookmarkEnd w:id="1"/>
    </w:p>
    <w:p>
      <w:pPr>
        <w:pStyle w:val="Normal"/>
        <w:spacing w:lineRule="auto" w:line="240" w:before="0" w:after="1"/>
        <w:jc w:val="center"/>
        <w:rPr>
          <w:b/>
          <w:b/>
          <w:szCs w:val="26"/>
        </w:rPr>
      </w:pPr>
      <w:r>
        <w:rPr>
          <w:b/>
          <w:szCs w:val="26"/>
        </w:rPr>
        <w:t>ПРЕДПИСАНИЕ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«__» _______ 20__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составлени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«____»_________________ 202__ года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на основании акта от «__»_________ 20___ г. № _____) в отношении деятельности юридического лица, индивидуального предпринимателя, гражданина в сфере благоустройства, а также зданий, сооружений, территорий, включая земельные участки, устройства и другие объекты, к которым предъявляются обязательные требования при проведении мероприятий в рамках муниципального контроля в сфере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гражданина, полное наименование юридического лица, юридический адрес, ИНН, ОГРН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олжность лица, проводившего контрольное мероприятие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торого присутствовал представитель контролируемого лиц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 участвующего в контрольном мероприят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ы следующие нарушения обязательных требований: _________________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о муниципальном контроле в сфере благоустройства на территории городского округа города Вологды, утвержденным решением Вологодской городской Думы от 25 ноября 2021 года № 554 /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- при наличии) гражданин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ить выявленные нарушения обязательны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5"/>
        <w:gridCol w:w="2261"/>
        <w:gridCol w:w="1738"/>
        <w:gridCol w:w="16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явленного нарушения обязательных треб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ункт, часть, статью и наименование нормативного правового акта, требования которого(ых) наруше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устранения             нарушения обязательны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предписания с приложением необходимых документов, подтверждающих устранение нарушений обязательных требований правовых актов в сфере благоустройства, письменно проинформировать Административный департамент Администрации города Вологды по адресу: г. Вологда, ул. Каменный мост, д. 4 в срок до «___» 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должностного лица, проводившего контрольное мероприятие, подпис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редписа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при наличии) гражданина, руководителя или уполномоченного представителя юридического лица, индивидуального предпринимателя, его уполномоченного представителя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 20_ 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 предписания направлена заказным письмом с уведомлением (в случае отсутствия гражданина, руководителя или иного  уполномоченного представителя   юридического лица, индивидуального предпринимателя, его уполномоченного представителя): _____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ат, адрес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7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sz w:val="20"/>
      <w:lang w:val="en-US"/>
    </w:rPr>
  </w:style>
  <w:style w:type="paragraph" w:styleId="Footer">
    <w:name w:val="Footer"/>
    <w:basedOn w:val="Normal"/>
    <w:pPr>
      <w:spacing w:before="200" w:after="0"/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8:00Z</dcterms:created>
  <dc:creator>chekanova_aa</dc:creator>
  <dc:description/>
  <dc:language>en-US</dc:language>
  <cp:lastModifiedBy>Чеканова Алла Александровна</cp:lastModifiedBy>
  <cp:lastPrinted>2021-12-10T10:31:00Z</cp:lastPrinted>
  <dcterms:modified xsi:type="dcterms:W3CDTF">2024-11-27T07:59:00Z</dcterms:modified>
  <cp:revision>4</cp:revision>
  <dc:subject/>
  <dc:title/>
</cp:coreProperties>
</file>