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hanging="0"/>
        <w:jc w:val="center"/>
        <w:outlineLvl w:val="1"/>
        <w:rPr>
          <w:rFonts w:ascii="Times New Roman;Times New Roman" w:hAnsi="Times New Roman;Times New Roman" w:cs="Times New Roman;Times New Roman"/>
          <w:spacing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1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имущественных отношений Администрации города Вологды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 А.А.Завьял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21000002750000000717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огд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28» января 2025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ГОРОДА ВОЛОГ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Аукцион в электронной форме по продаже движимого имущества:- Велосипед «Denton» № рамы 1529499 (найденная вещь, № по журналу 997), реестровый номер 514974. - Велосипед «KIDS series» желтого цвета (найденная вещь, № по журналу 1010), реестровый номер 514983. - Велосипед «Форвард» синего цвета (найденная вещь, № по журналу 965), реестровый номер 5150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движимое имущество:- Велосипед «Denton» № рамы 1529499 (найденная вещь, № по журналу 997), реестровый номер 514974. - Велосипед «KIDS series» желтого цвета (найденная вещь, № по журналу 1010), реестровый номер 514983. - Велосипед «Форвард» синего цвета (найденная вещь, № по журналу 965), реестровый номер 51501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 xml:space="preserve">8 010 рублей с учетом НДС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10» декабр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цедура 21000002750000000717 признана несостоявшейся, так как до окончания приема заявок не было подано ни одной заявки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меститель начальника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Администрации города Волог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 вопросам землеполь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.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чальник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ых 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Вологды                                                         В.А.Шип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нт по вопросам приват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имущества Отдела аренд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организации торгов Департамен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мущественных отношений Администрации города Вологды                         Ю.В.Лихач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30:00Z</dcterms:created>
  <dc:creator>Roseltorg</dc:creator>
  <dc:description/>
  <dc:language>en-US</dc:language>
  <cp:lastModifiedBy>Лихачева Юлия Владимировна</cp:lastModifiedBy>
  <dcterms:modified xsi:type="dcterms:W3CDTF">2025-01-28T11:30:00Z</dcterms:modified>
  <cp:revision>2</cp:revision>
  <dc:subject/>
  <dc:title>Roseltorg</dc:title>
</cp:coreProperties>
</file>