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А.А.Завья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100000275000000071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8» январ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:- Велосипед «Стелс 600» серо-салатовый цвет (найденная вещь, № по журналу 986), реестровый номер 514965.- Велосипед «Альтаир» (найденная вещь, № по журналу 993), реестровый номер 514970.- Велосипед «Стелс 500»  черный с красными полосами (найденная вещь, № по журналу 1006), реестровый номер 51498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движимое имущество:- Велосипед «Стелс 600» серо-салатовый цвет (найденная вещь, № по журналу 986), реестровый номер 514965.- Велосипед «Альтаир» (найденная вещь, № по журналу 993), реестровый номер 514970.- Велосипед «Стелс 500»  черный с красными полосами (найденная вещь, № по журналу 1006), реестровый номер 51498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1 01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0» дека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 основании протокола о признании претендентов участниками, 21000002750000000716 процедура была признана состоявшейся, так как принято решение о признании только одного претендента участником ОБЩЕСТВО С ОГРАНИЧЕННОЙ ОТВЕТСТВЕННОСТЬЮ ТОРГОВЫЙ ДОМ "АДМ",  действующее в интересах Митенковой Ирины Васильевны по агентскому договору от 15 января 2025 года № 111225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ститель начальника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вопросам земле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.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ик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 В.А.Шип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 по вопросам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х отношений Администрации города Вологды                        Ю.В.Лиха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Roseltorg</dc:creator>
  <dc:description/>
  <dc:language>en-US</dc:language>
  <cp:lastModifiedBy>Лихачева Юлия Владимировна</cp:lastModifiedBy>
  <dcterms:modified xsi:type="dcterms:W3CDTF">2025-01-28T11:43:00Z</dcterms:modified>
  <cp:revision>2</cp:revision>
  <dc:subject/>
  <dc:title>Roseltorg</dc:title>
</cp:coreProperties>
</file>