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ноября 2019 года № 1666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5.12.2024 № 19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иссии по предупреждению и ликвидации чрезвычайных ситуаций и обеспечению пожарной безопасности города Волог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86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709"/>
        <w:gridCol w:w="6047"/>
        <w:gridCol w:w="283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90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 Вологды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ссии по предупреждению </w:t>
            </w:r>
          </w:p>
          <w:p>
            <w:pPr>
              <w:pStyle w:val="Normal"/>
              <w:spacing w:lineRule="auto" w:line="240" w:before="0" w:after="0"/>
              <w:ind w:left="284" w:firstLine="42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ликвидации чрезвычайных ситуаций и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ю пожарной безопасности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а Вологды (далее - Комиссия);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Мэр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логды – начальник Административного департамента Администрации города Вологды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муниципального казенного учреждения «Центр гражданской защиты города Вологды» (исполняет обязанности заместителя председателя Комиссии в период временного отсутствия заместителя Мэра города Вологды -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а Административного департамента Администрации города Вологды)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30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left="283" w:hanging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1 ПСО ФПС ГПС </w:t>
              <w:br/>
              <w:t xml:space="preserve">Главного управления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Вологодской области 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240" w:before="0" w:after="105"/>
              <w:ind w:left="425" w:hanging="42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по вопросам пожарной безопасности, гражданской обороны и чрезвычайным ситуациям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начальника Департамента архитектуры и градостроительства Администрации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по развитию территорий и обеспечению градостроитель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Мэра города Вологды по социальным вопросам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начальника Департамента финансов Администрации города Вологд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Мэра города Вологды - начальник Правового управления Администрации города Вологды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Департамента городского хозяйства Администрации города Вологд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Департамента имущественных отношений Администрации города Вологд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Управления информации и общественных связей Администрации города Вологд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начальника Департамента экономического развития Администрации города Вологды - начальник отдела торговли, туризма и межмуниципальных связей Департамента экономического развития Администрации города Вологд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УМВД России по городу Вологде (по согласованию)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надзорной деятельности и профилактической работы по городу Вологде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(по согласованию)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руководителя Северо-Западного управления Федеральной службы по экологическому, технологическому и атомному надзору (по согласованию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руководителя Управления Федеральной службы по надзору в сфере защиты прав потребителей и благополучия человека по Вологодской области (по согласованию); 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Управления Федеральной службы безопасности России по Вологод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9:00Z</dcterms:created>
  <dc:creator>Коновалова Елена Александровна</dc:creator>
  <dc:description/>
  <dc:language>en-US</dc:language>
  <cp:lastModifiedBy>Неустроева Наталья Константиновна</cp:lastModifiedBy>
  <cp:lastPrinted>2023-11-14T14:34:00Z</cp:lastPrinted>
  <dcterms:modified xsi:type="dcterms:W3CDTF">2024-12-05T09:19:00Z</dcterms:modified>
  <cp:revision>2</cp:revision>
  <dc:subject/>
  <dc:title/>
</cp:coreProperties>
</file>