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6520"/>
      </w:tblGrid>
      <w:tr>
        <w:trPr>
          <w:trHeight w:val="1853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екабря 2014 года № 107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редакции постановления Администрации города Вологды от 05.12.2024 № 189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услуг, предоставление которых организуется на базе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учреждения «Многофункциональный центр организации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государственных и муниципальных услуг в городе Вологд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10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Администрации города Вологды, предоставляющий муниципальную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. Предоставление разрешений на производство (осуществление) земляных 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разрешений на право вырубки зеленых насажд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.3. Присвоение, изменение и аннулирование адресов объектам адресац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4. 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5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6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7. Рассмотр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8. Рассмотр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9. 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10. 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11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1. 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2. 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3. 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4. 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6. Предоставление земельных участков для строительств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7. Выдача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8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9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1. Установление публичного сервитута в отдельных целях на территории городского округа города Вологды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2. Передача жилых помещений, находящихся в собственности городского округа города Вологды, в собственность граждан (приватизация жилищного фонд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управл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1. 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2.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3. Принятие на учет заявлений граждан, нуждающихся в муниципальных специализированных жилых помещения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4.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5.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6. 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1. Выдача разрешения на право организации розничного рынка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2. Заключение договора на размещение и эксплуатацию нестационарного торгового объекта или объекта по оказанию услуг населению без проведения торг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историко-культурного наслед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2. Предоставление информации об объектах культурного наследия местного значения, находящихся на территории городского округа Вологды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1. 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пеки и попечительства Администрации города Волог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9.1. Принятие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9.2. Принятие решения о предоставлении (отказе в предоставлении) меры социальной поддержки семьям в связи с рождением одновременно трех и более дет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9.3. Принятие решения о предоставлении (отказе в предоставлении) мер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9.4. Принятие решения о предоставлении (отказе в предоставлении) меры социальной поддержки некоторых категорий медицин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80" w:gutter="0" w:header="720" w:top="156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4-12-05T09:38:00Z</dcterms:modified>
  <cp:revision>2</cp:revision>
  <dc:subject/>
  <dc:title>Р А С П О Р Я Ж Е Н И Е</dc:title>
</cp:coreProperties>
</file>