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 w:before="72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72390</wp:posOffset>
                </wp:positionV>
                <wp:extent cx="3096260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5.12.2024 № 1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84.05pt;mso-wrap-distance-left:9.05pt;mso-wrap-distance-right:9.05pt;mso-wrap-distance-top:0pt;mso-wrap-distance-bottom:0pt;margin-top:5.7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Волог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05.12.2024 № 1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рассмотрению вопросов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безнадежной к взысканию задолженности по платежам в бюджет города Вологды в отношении доходов, администратором которых является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6"/>
          <w:szCs w:val="26"/>
        </w:rPr>
        <w:t>Жилищное управление Администрации города Вологд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Бажен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ачальник Жилищного управления Администрации города Вологды, председатель комиссии </w:t>
            </w:r>
            <w:r>
              <w:rPr>
                <w:sz w:val="26"/>
                <w:szCs w:val="26"/>
              </w:rPr>
              <w:t>по рассмотрению вопросов о признании безнадежной к взысканию задолженности по платежам в бюджет города Вологды в отношении доходов, администратором которых является Жилищное управление Администрации города Вологды (далее – комиссия)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иче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начальника Жилищного управления Администрации города Вологды – начальник Отдела по учету и реализации жилищных прав граждан Жилищного управления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ики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по жилищным вопросам и судебной практике Отдела по учету и реализации жилищных прав граждан Жилищного управления Администрации города Вологды, секретар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кла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я 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Сектором социального найма Жилищного управления Администрации города Вологд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шки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 по учету, контролю доходов, заключению и ведению договоров социального найма Сектора социального найма Жилищного управления Администрации города Вологд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Валер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дрианова Натал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инспектор по учету, контролю доходов, ведению договоров социального найма и составлению отчетности Сектора  социального найма Жилищного управления Администрации города Вологд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нт по учету муниципальных активов, обязательств и отчетности отдела финансирования расходов и контроля Департамента финансов Администрации города Вологд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7:00Z</dcterms:created>
  <dc:creator>Volkova_EV</dc:creator>
  <dc:description/>
  <dc:language>en-US</dc:language>
  <cp:lastModifiedBy>Неустроева Наталья Константиновна</cp:lastModifiedBy>
  <cp:lastPrinted>2024-11-11T13:41:00Z</cp:lastPrinted>
  <dcterms:modified xsi:type="dcterms:W3CDTF">2024-12-05T09:27:00Z</dcterms:modified>
  <cp:revision>2</cp:revision>
  <dc:subject/>
  <dc:title>Р А С П О Р Я Ж Е Н И Е</dc:title>
</cp:coreProperties>
</file>