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 постановления Администрации города Вологды</w:t>
      </w:r>
    </w:p>
    <w:p>
      <w:pPr>
        <w:pStyle w:val="Normal"/>
        <w:jc w:val="center"/>
        <w:rPr/>
      </w:pPr>
      <w:r>
        <w:rPr>
          <w:sz w:val="26"/>
          <w:szCs w:val="26"/>
        </w:rPr>
        <w:t>«О внесении изменения в постановление Администрации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8 декабря 2021 года № 2036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ект разработан Управлением информации и общественных связей Администрации города Вологды в связи с кадровыми изменениями в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ом вносятся изменения в постановление Администрации города Вологды от 28 декабря 2021 года № 2036 в части внесения изменений в состав  Экспертной комисс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принятием настоящего проекта внесения изменения в другие муниципальные правовые акты не треб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ля принятия данного постановления финансового обеспечения не треб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и и общественных связе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А.В. Сан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55:00Z</dcterms:created>
  <dc:creator>Kolygina_NA</dc:creator>
  <dc:description/>
  <cp:keywords/>
  <dc:language>en-US</dc:language>
  <cp:lastModifiedBy>Зарубалова Татьяна Леонидовна</cp:lastModifiedBy>
  <cp:lastPrinted>2024-02-13T15:08:00Z</cp:lastPrinted>
  <dcterms:modified xsi:type="dcterms:W3CDTF">2024-12-03T06:00:00Z</dcterms:modified>
  <cp:revision>3</cp:revision>
  <dc:subject/>
  <dc:title>ПОЯСНИТЕЛЬНАЯ ЗАПИСКА</dc:title>
</cp:coreProperties>
</file>