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приостановлении действия постановления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Главы города Вологды от 30 сентября 2022 года № 473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5 рабочи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0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12-04T12:00:00Z</dcterms:modified>
  <cp:revision>2</cp:revision>
  <dc:subject/>
  <dc:title/>
</cp:coreProperties>
</file>