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замест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а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2.2024 № 19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наблюдательного совета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ного учреждения «Учсерви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954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автономного образовательного учреждения «Центр образования № 42» (по согласованию)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чреждения дополнительного образования «Дворец творчества детей и молодежи» (по согласованию)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яг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ьв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Муниципальным дошкольным образовательным учреждением «Центр развития ребенка - детский сад № 27 «Антошка», председатель совета заведующих муниципальных дошкольных образовательных организаций (по согласованию)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- начальник Финансово-организационного отдела Управления образования Администрации города Вологды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го автономного учреждения «Учсервис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</w:rPr>
  </w:style>
  <w:style w:type="character" w:styleId="WW8Num1z2">
    <w:name w:val="WW8Num1z2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sz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18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360"/>
      <w:ind w:firstLine="567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6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12-03T13:16:00Z</dcterms:modified>
  <cp:revision>2</cp:revision>
  <dc:subject/>
  <dc:title>Р А С П О Р Я Ж Е Н И Е</dc:title>
</cp:coreProperties>
</file>