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О внесении изменений в Порядок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4 году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ериод с 03 декабря по 09 декабря 2024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7:00Z</dcterms:created>
  <dc:creator>Юриков Сергей Евгеньевич</dc:creator>
  <dc:description/>
  <dc:language>en-US</dc:language>
  <cp:lastModifiedBy>Суворова Юлия Николаевна</cp:lastModifiedBy>
  <cp:lastPrinted>2013-04-24T08:12:00Z</cp:lastPrinted>
  <dcterms:modified xsi:type="dcterms:W3CDTF">2024-12-02T14:47:00Z</dcterms:modified>
  <cp:revision>2</cp:revision>
  <dc:subject/>
  <dc:title/>
</cp:coreProperties>
</file>