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1.2024 № 1876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инженерных изысканий, необходимых для подготовки документации по планировке территории в границах квартала, ограниченного улицами Новгородской, Трактористов, Медуницинской и Пошехонским шоссе в городе Волог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ланировки территории в границах квартала, ограниченного улицами Новгородской, Трактористов, Медуницинской и Пошехонским шоссе в городе Вологд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город Вологда, территория в границах квартала, ограниченного улицами Новгородской, Трактористов, Медуницинской и Пошехонским шоссе. Ориентировочная площадь территории проекта планировки: 4,47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ивков Алексей Олегович (информация об инициаторе содержится в приложении к настоящему заданию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обственных средств, </w:t>
              <w:br/>
              <w:t>ИП Сивков Алексей Олегови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500 с сечением рельефа 0,5 м, совмещенного с планом подземных конструкций и коммуникаци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границ залегания грунтов, путем описания в буровом журнале. Обязательное ведение бурового журнала с заполнение всех граф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ведение визуального полевого определения уровней грунтовых вод путем замера УГВ в процессе бурения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я специфических грунтов, развития опасных геологических процессов, глубину горных выработок определить – в соответствии с требованиями СП 11-105-97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ая и высотная разбивка и привязка инженерно-геологических выработ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, элементах планировки (в цифровой, графической, фотографической и иных форм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комплекса инженерно-геологических работ в объеме, достаточном для разработки проекта планировки территор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роведении инженерно-геологических изысканий выполнить не менее 5 скважи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П 131.13330.2020 «Свод правил. Строительная климатология. 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строя России от 25 апреля 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умажных носителях и в электронном виде на флеш-накопителе в рабочих форматах (dwg, doc, xls и т.д.) и формате pdf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7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2-05T13:07:00Z</dcterms:modified>
  <cp:revision>2</cp:revision>
  <dc:subject/>
  <dc:title/>
</cp:coreProperties>
</file>