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______________ № _____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9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МАШИНОСТРОИТЕЛЬНАЯ, ВБЛИЗИ ДОМА № 19А (В ГРАНИЦАХ ЗЕМЕЛЬНОГО УЧАСТКА С КАДАСТРОВЫМ НОМЕРОМ 35:24:0303008:195)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635</wp:posOffset>
                </wp:positionV>
                <wp:extent cx="2105025" cy="3409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5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0</wp:posOffset>
                </wp:positionH>
                <wp:positionV relativeFrom="paragraph">
                  <wp:posOffset>3162300</wp:posOffset>
                </wp:positionV>
                <wp:extent cx="1235710" cy="175260"/>
                <wp:effectExtent l="384175" t="0" r="396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57800">
                          <a:off x="0" y="0"/>
                          <a:ext cx="1235880" cy="1753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84.05pt;margin-top:249pt;width:97.25pt;height:13.75pt;mso-wrap-style:none;v-text-anchor:middle;rotation:5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9018905" cy="3933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9:00Z</dcterms:created>
  <dc:creator>erofeeva_es</dc:creator>
  <dc:description/>
  <cp:keywords/>
  <dc:language>en-US</dc:language>
  <cp:lastModifiedBy>Emirkhanov_TU</cp:lastModifiedBy>
  <cp:lastPrinted>2024-07-19T08:36:00Z</cp:lastPrinted>
  <dcterms:modified xsi:type="dcterms:W3CDTF">2024-11-21T05:40:00Z</dcterms:modified>
  <cp:revision>6</cp:revision>
  <dc:subject/>
  <dc:title>Р А С П О Р Я Ж Е Н И Е</dc:title>
</cp:coreProperties>
</file>