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szCs w:val="26"/>
        </w:rPr>
        <w:t>«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Cs w:val="26"/>
        </w:rPr>
        <w:t>города Вологды от 28 июля 2011 года № 4180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 xml:space="preserve">Проект постановления Администрации города Вологды «О внесении изменений в постановление Администрации города Вологды от 28 июля 2011 года </w:t>
        <w:br/>
        <w:t xml:space="preserve">№ 4180» (далее – проект) подготовлен Департаментом экономического развития Администрации города Вологды (далее – Департамент) в целях создания условий для обеспечения жителей города Вологды услугами торговли, содействия развитию малого и среднего предпринимательства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6"/>
        </w:rPr>
        <w:t>Проектом вносятся изменения в дислокацию размещения объектов по оказанию услуг населению на территории городского округа города Вологды (далее – Дислокация НТО) в части дополнения Дислокации новыми местами для размещения нестационарных торговых объектов, уточнения адресных ориентиров, специализации, видов и площади торговых объектов, исключения не востребованных торговых мест).</w:t>
      </w:r>
    </w:p>
    <w:p>
      <w:pPr>
        <w:pStyle w:val="Normal"/>
        <w:spacing w:lineRule="auto" w:line="324"/>
        <w:ind w:firstLine="709"/>
        <w:jc w:val="both"/>
        <w:rPr>
          <w:szCs w:val="26"/>
        </w:rPr>
      </w:pPr>
      <w:r>
        <w:rPr>
          <w:szCs w:val="26"/>
        </w:rPr>
        <w:t>Основанием для введения новых мест для размещения нестационарных торговых объектов являются решения Комиссии по размещению нестационарных торговых объектов и объектов по оказанию услуг населению на территории городского округа города Вологды (далее – Комиссия). Пояснения по проекту приведены в виде таблицы согласно приложению к пояснительной записке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Cs w:val="26"/>
        </w:rPr>
        <w:t>В связи с принятием постановления о внесении изменений в отдельные муниципальные правовые акты, их отмены и привлечения дополнительных финансовых средств из бюджета города Вологды не требуетс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6"/>
        </w:rPr>
        <w:t xml:space="preserve">Проектом затрагиваются вопросы осуществления предпринимательской </w:t>
        <w:br/>
        <w:t>и инвестиционной деятельности, в связи с чем была проведена оценка регулирующего воздействия и подготовлено соответствующее заключение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длежит размещению на официальном сайте Администрации города Вологды в информационно-телекоммуникационной сети «Интернет», опубликованию (обнародованию) в средствах массовой информации.</w:t>
      </w:r>
    </w:p>
    <w:p>
      <w:pPr>
        <w:pStyle w:val="Iauiue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Iauiue1"/>
        <w:jc w:val="both"/>
        <w:rPr/>
      </w:pPr>
      <w:r>
        <w:rPr/>
        <w:t xml:space="preserve">Заместитель Мэра города Вологды – </w:t>
      </w:r>
    </w:p>
    <w:p>
      <w:pPr>
        <w:pStyle w:val="Iauiue1"/>
        <w:jc w:val="both"/>
        <w:rPr/>
      </w:pPr>
      <w:r>
        <w:rPr/>
        <w:t xml:space="preserve">начальник Департамента экономического </w:t>
      </w:r>
    </w:p>
    <w:p>
      <w:pPr>
        <w:pStyle w:val="Iauiue1"/>
        <w:jc w:val="both"/>
        <w:rPr/>
      </w:pPr>
      <w:r>
        <w:rPr/>
        <w:t>развития Администрации города Вологды                                                   С.Ю. Пахнина</w:t>
      </w:r>
    </w:p>
    <w:p>
      <w:pPr>
        <w:pStyle w:val="Iauiue1"/>
        <w:jc w:val="both"/>
        <w:rPr/>
      </w:pPr>
      <w:r>
        <w:rPr/>
      </w:r>
    </w:p>
    <w:p>
      <w:pPr>
        <w:pStyle w:val="Iauiue1"/>
        <w:jc w:val="both"/>
        <w:rPr/>
      </w:pPr>
      <w:r>
        <w:rPr/>
      </w:r>
    </w:p>
    <w:p>
      <w:pPr>
        <w:pStyle w:val="Iauiue1"/>
        <w:jc w:val="both"/>
        <w:rPr/>
      </w:pPr>
      <w:r>
        <w:rPr/>
      </w:r>
    </w:p>
    <w:p>
      <w:pPr>
        <w:pStyle w:val="Iauiue1"/>
        <w:jc w:val="both"/>
        <w:rPr/>
      </w:pPr>
      <w:r>
        <w:rPr/>
      </w:r>
    </w:p>
    <w:p>
      <w:pPr>
        <w:pStyle w:val="Iauiue1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мирханов Такидин Ульямудино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8172) 76-91-27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яснительной записк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145"/>
        <w:gridCol w:w="2059"/>
      </w:tblGrid>
      <w:tr>
        <w:trPr>
          <w:trHeight w:val="7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а проек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проек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несения изменения (Решения Комиссии протокол):</w:t>
            </w:r>
          </w:p>
        </w:tc>
      </w:tr>
      <w:tr>
        <w:trPr>
          <w:trHeight w:val="738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аются из дислокации размещения объектов по оказанию услуг: 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, расположенный по адресу: г. Вологда, Сквер у церкви Иоанна Предтечи со специализацией «пункт катания на самоходных моторных малогабаритных транспортных средствах» площадью 100 кв.м.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объект, расположенный по адресу: г. Вологда, ул. Сергея Орлова, вблизи дома N 10 со специализацией «пункты проката велосипедов, роликов, самокатов, пункты катания на самоходных моторных малогабаритных транспортных средствах» площадью 12 кв.м.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объект, расположенный по адресу: г. Вологда, ул.  Чернышевского, вблизи дома N 125 (в границах кадастрового квартала 35:24:0304001) со специализацией «автостоянка» площадью 191 кв.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/8-0-2/36-П от 07.11.2024 (вопрос № 16)</w:t>
            </w:r>
          </w:p>
        </w:tc>
      </w:tr>
      <w:tr>
        <w:trPr>
          <w:trHeight w:val="47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в дислокацию размещения объектов по оказанию услуг новых объектов, строки 6, 9, 117 излагаются в новой редакции: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, расположенный по адресу: г. Вологда, парк Евковка со специализацией «фудтрак» площадью 60 кв.м. (строка 6);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, расположенный по адресу: г. Вологда, ул. Машиностроительная, вблизи дома № 19а (35:24:0303008:195) со специализацией «автостоянка» площадью 125 кв.м. (строка 9);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, расположенный по адресу: г. Вологда, ул. ул. Сергея Орлова, вблизи дома № 15 (35:24:0201007) со специализацией «общественный туалет» площадью 14.4 кв.м. (строка 117)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/8-0-2/36-П от 07.11.2024 (вопрос № 10)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/8-0-2/36-П от 07.11.2024 (вопрос № 14)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/8-0-2/36-П от 07.11.2024 (вопрос № 15)</w:t>
            </w:r>
          </w:p>
        </w:tc>
      </w:tr>
      <w:tr>
        <w:trPr>
          <w:trHeight w:val="50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локация размещения объектов по оказанию услуг дополняется новыми объектами (строки 156, 157, 158) следующего содержания: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. Кремлевская площадь, вблизи дома № 12, специализация «фудтрак», площадь 20 кв.м.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. пл. Революции (у Комсомольского сквера) специализация «фудтрак» площадь 20 кв.м.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8. ул. Ленинградская (35:24:0402003:76), специализация «автостоянка», площадь 444 кв.м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/8-0-2/36-П от 07.11.2024 (вопрос № 8)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/8-0-2/36-П от 07.11.2024 (вопрос № 9)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2/8-0-2/29-П от 09.08.2024 (вопрос № 6)</w:t>
            </w:r>
          </w:p>
        </w:tc>
      </w:tr>
      <w:tr>
        <w:trPr>
          <w:trHeight w:val="136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фе 2 строки 18 цифры «35:24:0402004:39; 35:24:0402004:27» заменить словами и цифрами « в границах кадастрового квартала 35:24:0402004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2/8-0-2/29-П от 09.08.2024 (вопрос № 5)</w:t>
            </w:r>
          </w:p>
        </w:tc>
      </w:tr>
      <w:tr>
        <w:trPr>
          <w:trHeight w:val="16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фе 2 строки 40 цифры «35:24:0403005:880» заменить словами и цифрами «в границах кадастрового квартала 35:24:0403005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2/8-0-2/29-П от 09.08.2024 (вопрос № 5)</w:t>
            </w:r>
          </w:p>
        </w:tc>
      </w:tr>
      <w:tr>
        <w:trPr>
          <w:trHeight w:val="93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фе 5 строки 42 цифры «2917 кв. м.» заменить цифрами «2291 кв.м.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709" w:leader="none"/>
                <w:tab w:val="left" w:pos="15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/8-0-2/32-П от 18.09.2024 (вопрос № 4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PageNumber">
    <w:name w:val="Page Number"/>
    <w:rPr/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4"/>
      <w:lang w:val="en-US"/>
    </w:rPr>
  </w:style>
  <w:style w:type="paragraph" w:styleId="Footer">
    <w:name w:val="Footer"/>
    <w:basedOn w:val="Normal"/>
    <w:pPr/>
    <w:rPr>
      <w:sz w:val="20"/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1:00Z</dcterms:created>
  <dc:creator>Зырина Анна Алексеевна</dc:creator>
  <dc:description/>
  <dc:language>en-US</dc:language>
  <cp:lastModifiedBy>KORICHEVA_EI</cp:lastModifiedBy>
  <cp:lastPrinted>2024-11-25T16:40:00Z</cp:lastPrinted>
  <dcterms:modified xsi:type="dcterms:W3CDTF">2024-11-27T08:11:00Z</dcterms:modified>
  <cp:revision>2</cp:revision>
  <dc:subject/>
  <dc:title/>
</cp:coreProperties>
</file>