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несении изменений в постановление Администрации города Вологды от              28 июля 2011 года № 4180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Разработчик проекта: Департамент экономического развит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</w:rPr>
          <w:t>Emirkhanov_TU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rkhanov_TU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KORICHEVA_EI</cp:lastModifiedBy>
  <cp:lastPrinted>2024-05-17T16:27:00Z</cp:lastPrinted>
  <dcterms:modified xsi:type="dcterms:W3CDTF">2024-11-27T07:43:00Z</dcterms:modified>
  <cp:revision>11</cp:revision>
  <dc:subject/>
  <dc:title>Р А С П О Р Я Ж Е Н И Е</dc:title>
</cp:coreProperties>
</file>